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2 октября 2018г. №4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роекта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ых внутренних заимствован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 на 2019 год и плановый период 2020-2021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соответствии Бюджетным кодексом Российской Федерации, Положения о бюджетном процессе в муниципальном образовании "Верхнехотемльский сельсовет" Фатежского района Курской области, утвержденного Решением Собрания депутатов Верхнехотемльского сельсовета Фатежского района Курской области от 03 октября 2017 года №14 «Об утверждении положения о бюджетном процессе в муниципальном образовании "Верхнехотемльский сельсовет" Фатежского района Курской области  Администрация Верхнехотемльского сельсовета Фатеж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lang w:val="ru-RU"/>
        </w:rPr>
        <w:t xml:space="preserve">Утвердить проект программы муниципальных внутренних заимствований муниципального образования «Верхнехотемльский сельсовет» Фатежского района Курской области на 2019 год и плановый период 2020-2021 годов согласно прилож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Верхнехотемльского сельсовета 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 xml:space="preserve">Фатежского района </w:t>
        <w:tab/>
        <w:tab/>
        <w:tab/>
        <w:tab/>
        <w:tab/>
        <w:tab/>
        <w:t xml:space="preserve">Л.Е.Костикова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bookmarkStart w:id="0" w:name="RANGE!B1%253AD42"/>
      <w:bookmarkEnd w:id="0"/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октября 2018 года № 49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утверждении проекта программы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х внутренних заимствований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9 год и плановый период 2020-2021 годов</w:t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муниципального образования «Верхнехотемльский сельсовет» Фатежского района Курской области на 2019 год</w:t>
      </w:r>
    </w:p>
    <w:p>
      <w:pPr>
        <w:pStyle w:val="Style18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firstLine="709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1. Привлечение внутренних заимствований</w:t>
      </w:r>
    </w:p>
    <w:p>
      <w:pPr>
        <w:pStyle w:val="Style1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000"/>
        <w:gridCol w:w="2372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9г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  <w:p>
            <w:pPr>
              <w:pStyle w:val="Style18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9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Style18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гашение внутренних заимствований</w:t>
      </w:r>
    </w:p>
    <w:p>
      <w:pPr>
        <w:pStyle w:val="Style1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075"/>
        <w:gridCol w:w="2341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98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firstLine="9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9 г.</w:t>
            </w:r>
          </w:p>
          <w:p>
            <w:pPr>
              <w:pStyle w:val="Style18"/>
              <w:ind w:firstLine="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  <w:p>
            <w:pPr>
              <w:pStyle w:val="Style18"/>
              <w:ind w:firstLine="98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9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98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firstLine="9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9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9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 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22 октября 2018 года № 49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утверждении проекта программы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х внутренних заимствований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9 год и плановый период 2020-2021 годов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муниципального образования «Верхнехотемльский сельсовет» Фатежского района Курской области на 2020 год</w:t>
      </w:r>
    </w:p>
    <w:p>
      <w:pPr>
        <w:pStyle w:val="Style1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ивлечение внутренних заимствований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000"/>
        <w:gridCol w:w="2372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9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firstLine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3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0г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  <w:p>
            <w:pPr>
              <w:pStyle w:val="Style18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9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гашение внутренних заимствований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075"/>
        <w:gridCol w:w="2341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44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hanging="4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0 г.</w:t>
            </w:r>
          </w:p>
          <w:p>
            <w:pPr>
              <w:pStyle w:val="Style18"/>
              <w:ind w:hanging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  <w:p>
            <w:pPr>
              <w:pStyle w:val="Style18"/>
              <w:ind w:hanging="44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44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hanging="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22 октября 2018 года № 49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утверждении проекта программы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х внутренних заимствований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9 год и плановый период 2020-2021 год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муниципального образования «Верхнехотемльский сельсовет» Фатежского района Курской области на 2021 год</w:t>
      </w:r>
    </w:p>
    <w:p>
      <w:pPr>
        <w:pStyle w:val="Style18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firstLine="709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1. Привлечение внутренних заимствований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284"/>
        <w:gridCol w:w="237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1г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  <w:p>
            <w:pPr>
              <w:pStyle w:val="Style18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707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гашение внутренних заимствований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075"/>
        <w:gridCol w:w="2341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1 г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sz w:val="20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7:00Z</dcterms:created>
  <dc:creator>01</dc:creator>
  <dc:description/>
  <cp:keywords/>
  <dc:language>en-US</dc:language>
  <cp:lastModifiedBy>11</cp:lastModifiedBy>
  <cp:lastPrinted>2015-11-19T21:18:00Z</cp:lastPrinted>
  <dcterms:modified xsi:type="dcterms:W3CDTF">2018-11-12T04:49:00Z</dcterms:modified>
  <cp:revision>14</cp:revision>
  <dc:subject/>
  <dc:title>РОССИЙСКАЯ ФЕДЕРАЦИЯ</dc:title>
</cp:coreProperties>
</file>