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8г.№ 50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екта программы муниципальных гарантий Верхнехотемльского сельсовета Фатежского района Курской области на 2019 год и плановый период 2020-2021год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я о бюджетном процессе в муниципальном образовании "Верхнехотемльский сельсовет" Фатежского района Курской области, утвержденного Решением Собрания депутатов Верхнехотемльского сельсовета Фатежского района Курской области от 03 октября 2017 года №14 «Об утверждении положения о бюджетном процессе в муниципальном образовании "Верхнехотемльский сельсовет" Фатежского района Курской области Администрация Верхнехотемльского сельсовета Фатежского района Курской области постановляет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оект программы муниципальных гарантий муниципального образования «Верхнехотемльский сельсовет» Фатежского района Курской области на 2019 год и плановый период 2020-2021годов согласно приложению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 Л.Е. Костикова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8 года № 50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екта программы муниципальных гарантий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9 год и плановый период 2020-2021годов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хнехотемльский сельсовет»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2040"/>
        <w:gridCol w:w="2040"/>
        <w:gridCol w:w="2280"/>
        <w:gridCol w:w="264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/>
      </w:pPr>
      <w:r>
        <w:rPr>
          <w:rFonts w:cs="Arial" w:ascii="Arial" w:hAnsi="Arial"/>
          <w:sz w:val="28"/>
          <w:szCs w:val="28"/>
        </w:rPr>
        <w:t>1.1. Перечень подлежащих предоставлению муниципальных гарантий в 2019 году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8 года № 50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екта программы муниципальных гарантий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9 год и плановый период 2020-2021годов</w:t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хнехотемльский сельсовет» Фатежского района Курской области на 2020 год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1920"/>
        <w:gridCol w:w="2280"/>
        <w:gridCol w:w="204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8"/>
          <w:szCs w:val="28"/>
        </w:rPr>
        <w:t>.1. Перечень подлежащих предоставлению муниципальных гарантий в 2020 году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8 года № 50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екта программы муниципальных гарантий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9 год и плановый период 2020-2021годов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Верхнехотемльский сельсовет» 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Фатежского района Курской области на 2021 год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2160"/>
        <w:gridCol w:w="2040"/>
        <w:gridCol w:w="240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>1.1. Перечень подлежащих предоставлению муниципальных гарантий в 2021 году</w:t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4:00Z</dcterms:created>
  <dc:creator>01</dc:creator>
  <dc:description/>
  <cp:keywords/>
  <dc:language>en-US</dc:language>
  <cp:lastModifiedBy>11</cp:lastModifiedBy>
  <cp:lastPrinted>2015-11-19T21:15:00Z</cp:lastPrinted>
  <dcterms:modified xsi:type="dcterms:W3CDTF">2018-11-12T04:53:00Z</dcterms:modified>
  <cp:revision>19</cp:revision>
  <dc:subject/>
  <dc:title>РОССИЙСКАЯ ФЕДЕРАЦИЯ</dc:title>
</cp:coreProperties>
</file>