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8 г. №51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реднесрочного финансового плана муниципального образования «Верхнехотемльский сельсовет» Фатежского района Курской области на 2019 и плановый период 2020 и 2021 годов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становлением главы администрации от 08 ноября 2017 г. №100 «Об утверждении Порядка разработки среднесрочного финансового плана Верхнехотемльского сельсовета, формы среднесрочного финансового плана Верхнехотемльского сельсовета и проекта Решения Собрания депутатов Верхнехотемльского сельсовета о бюджете сельсовета на очередной финансовый год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среднесрочный финансовый план муниципального образования «Верхнехотемльский сельсовет» Фатежского района Курской области на 2019 и плановый период 2020 и 2021 годов согласно приложений №1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 Л.Е. Кости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 октября 2018 года №5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реднесрочного финансового пла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Верхнехотемльский сельсовет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 на 201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right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right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ind w:firstLine="709"/>
        <w:jc w:val="right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реднесрочный финансовый план </w:t>
      </w:r>
      <w:r>
        <w:rPr>
          <w:rFonts w:cs="Arial" w:ascii="Arial" w:hAnsi="Arial"/>
          <w:b/>
          <w:sz w:val="32"/>
          <w:szCs w:val="32"/>
        </w:rPr>
        <w:t>муниципального образования «Верхнехотемльский сельсовет» Фатежского района Курской области на 2019 и плановый период 2020 и 2021 годов (рублей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1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38"/>
        <w:gridCol w:w="2565"/>
        <w:gridCol w:w="2679"/>
        <w:gridCol w:w="2394"/>
        <w:gridCol w:w="2223"/>
      </w:tblGrid>
      <w:tr>
        <w:trPr>
          <w:trHeight w:val="26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(план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2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-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3183,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315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522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6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21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оговые и неналогов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8752,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237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268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067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84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292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431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078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254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533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36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–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150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1124,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3145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522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60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337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21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9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76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5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 (-), профицит (+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59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1983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044" w:leader="none"/>
              </w:tabs>
              <w:ind w:firstLine="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392059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30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left" w:pos="720" w:leader="none"/>
              </w:tabs>
              <w:snapToGrid w:val="false"/>
              <w:ind w:firstLine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татки средств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292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5910,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052,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ий предел муниципального внутреннего дол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октября 2018 года №5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реднесрочного финансового пла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Верхнехотемльский сельсовет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 на 2019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0 и 2021 годов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объемов бюджетных ассигнова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98"/>
        <w:gridCol w:w="798"/>
        <w:gridCol w:w="855"/>
        <w:gridCol w:w="1881"/>
        <w:gridCol w:w="1083"/>
        <w:gridCol w:w="1710"/>
        <w:gridCol w:w="1824"/>
        <w:gridCol w:w="1767"/>
      </w:tblGrid>
      <w:tr>
        <w:trPr>
          <w:trHeight w:val="347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6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88214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052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6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88214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6970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578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7396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4 34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4 34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34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34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,0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34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,00</w:t>
            </w:r>
          </w:p>
        </w:tc>
      </w:tr>
      <w:tr>
        <w:trPr>
          <w:trHeight w:val="9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 34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 344,00</w:t>
            </w:r>
          </w:p>
        </w:tc>
      </w:tr>
      <w:tr>
        <w:trPr>
          <w:trHeight w:val="9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 44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 44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 446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 85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 85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 856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 85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 85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 856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 85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 85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 856,00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 85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 85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 856,00</w:t>
            </w:r>
          </w:p>
        </w:tc>
      </w:tr>
      <w:tr>
        <w:trPr>
          <w:trHeight w:val="3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9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9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90,00</w:t>
            </w:r>
          </w:p>
        </w:tc>
      </w:tr>
      <w:tr>
        <w:trPr>
          <w:trHeight w:val="3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9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9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590,0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427 15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8323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4846,0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70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70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703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70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70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703,0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70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rFonts w:cs="Arial" w:ascii="Arial" w:hAnsi="Arial"/>
                <w:sz w:val="24"/>
                <w:szCs w:val="24"/>
              </w:rPr>
              <w:t>250 70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703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 28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28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288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 4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15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 45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52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143,00</w:t>
            </w:r>
          </w:p>
        </w:tc>
      </w:tr>
      <w:tr>
        <w:trPr>
          <w:trHeight w:val="6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 45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52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143,0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 45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52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143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 45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45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451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 07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692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81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4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76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76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764,00</w:t>
            </w:r>
          </w:p>
        </w:tc>
      </w:tr>
      <w:tr>
        <w:trPr>
          <w:trHeight w:val="10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5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54,0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 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4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4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9-2021 г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"Верхнехотемльский сельсовет" Фатежского района Курской области»(2019-2021 го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9-2021 го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0000,0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0000,00</w:t>
            </w:r>
          </w:p>
        </w:tc>
      </w:tr>
      <w:tr>
        <w:trPr>
          <w:trHeight w:val="10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000,00</w:t>
            </w:r>
          </w:p>
        </w:tc>
      </w:tr>
      <w:tr>
        <w:trPr>
          <w:trHeight w:val="12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000,00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000,00</w:t>
            </w:r>
          </w:p>
        </w:tc>
      </w:tr>
      <w:tr>
        <w:trPr>
          <w:trHeight w:val="6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000,00</w:t>
            </w:r>
          </w:p>
        </w:tc>
      </w:tr>
      <w:tr>
        <w:trPr>
          <w:trHeight w:val="3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 55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55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555,0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44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445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8 000,00 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нсионное обеспечение служащ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  <w:tr>
        <w:trPr>
          <w:trHeight w:val="4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5:00Z</dcterms:created>
  <dc:creator>Medvedeva_N</dc:creator>
  <dc:description/>
  <cp:keywords/>
  <dc:language>en-US</dc:language>
  <cp:lastModifiedBy>11</cp:lastModifiedBy>
  <cp:lastPrinted>2015-11-24T12:35:00Z</cp:lastPrinted>
  <dcterms:modified xsi:type="dcterms:W3CDTF">2018-11-12T05:01:00Z</dcterms:modified>
  <cp:revision>6</cp:revision>
  <dc:subject/>
  <dc:title>Проект</dc:title>
</cp:coreProperties>
</file>