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14 г. № 64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6.12.2013года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0 «О Бюджете муниципального образования «Верхнехотемльский сельсовет» Фатежского района Курской области на 2014 год и плановый период 2015 и 2016 годов»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 руководствуясь ст. 41 Устава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нести в решение Собрания депутатов Верхнехотемльского сельсовета Фатежского района Курской области от 06 декабря 2013 года №50 «О Бюджете муниципального образования «Верхнехотемльский сельсовет» Фатежского района Курской области на 2014 год и плановый период 2015 и 2016 годов» (опубликовано в газете «Фатежские будни» от 25 декабря 2013 года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3 приложение №5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5 приложение №7, №9, №11, изложить в новой редакции (прилагается).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  <w:tab/>
        <w:tab/>
        <w:tab/>
        <w:tab/>
        <w:t>Л.Е. Костикова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4.2014 г. №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муниципального образования «Верхнехотемльский сельсовет» Фатежского района Курской области в 2014году 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руб.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06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568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 реализуемые на территории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19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0200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9,30</w:t>
            </w:r>
          </w:p>
        </w:tc>
      </w:tr>
      <w:tr>
        <w:trPr>
          <w:trHeight w:val="2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24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и муниципальных образ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323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3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23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1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5606,3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4.2014 г. №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98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0"/>
        <w:gridCol w:w="1288"/>
        <w:gridCol w:w="1392"/>
        <w:gridCol w:w="900"/>
        <w:gridCol w:w="1564"/>
      </w:tblGrid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560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04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674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5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2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24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26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2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1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1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19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42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42,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7,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680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т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Создание условий для обеспечения доступным и комфортным жильем граждан в Верхнехотемльском сельсовете Фатежского района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х образований Курской области в разработки документов территориального планирования и государственного зонир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7791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791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й Верхнехотемльского сельсовета Фатежского района Курской области» на 2014-2020 г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79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9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9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населения экологически-чистой питьевой водой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обеспечению населения экологически-чистой питьевой водо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96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396,0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96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6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6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36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3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6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60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19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19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1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4.2014 г. №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4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7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65"/>
        <w:gridCol w:w="709"/>
        <w:gridCol w:w="726"/>
        <w:gridCol w:w="1385"/>
        <w:gridCol w:w="739"/>
        <w:gridCol w:w="1590"/>
      </w:tblGrid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5606,3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5606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8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4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ысшего должностного лица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32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 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46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6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69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2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29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Верхнехотемльского сельсовета Фатежского района Курской обла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680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Создание условий для обеспечения доступным и комфортным жильем граждан в Верхнехотемльском сельсовете Фатежского района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х образований Курской области в разработки документов территориального планирования и государственного зон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1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1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1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83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7791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791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й Верхнехотемльского сельсовета Фатежского района Курской области» на 2014-2020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7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7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7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населения экологически-чистой питьевой водой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-чистой питьевой водой 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96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396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96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6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6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6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6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6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19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19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4.2014 г. №6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б. </w:t>
      </w:r>
    </w:p>
    <w:tbl>
      <w:tblPr>
        <w:tblW w:w="923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95"/>
        <w:gridCol w:w="2645"/>
      </w:tblGrid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3527,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3527,3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6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396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36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460,0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и Верхнехотемльского сельсовета Фатежского района Курской области» на 2014 -2017годы и на период до 2020года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91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Развитие физической культуры и массового спорта в Верхнехотемльском сельсовете Фатежского района Курской области» на 2014 и плановый период 2015-2016годов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461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000,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54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left="0" w:right="0"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-19456" w:leader="none"/>
      </w:tabs>
      <w:spacing w:lineRule="auto" w:line="240" w:before="240" w:after="60"/>
      <w:ind w:left="5760" w:right="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-13696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 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lang w:val="en-US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333399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йденные слова"/>
    <w:qFormat/>
    <w:rPr>
      <w:b/>
      <w:bCs/>
      <w:color w:val="000080"/>
      <w:sz w:val="20"/>
      <w:szCs w:val="20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2">
    <w:name w:val="Обычный текст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9"/>
        <w:tab w:val="left" w:pos="76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lineRule="auto" w:line="240" w:before="120" w:after="120"/>
      <w:ind w:left="851" w:right="0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7648" w:leader="none"/>
        <w:tab w:val="left" w:pos="18495" w:leader="none"/>
      </w:tabs>
      <w:spacing w:lineRule="auto" w:line="240" w:before="20" w:after="20"/>
      <w:ind w:left="2055" w:right="0" w:hanging="1155"/>
      <w:jc w:val="both"/>
    </w:pPr>
    <w:rPr>
      <w:rFonts w:ascii="Times New Roman" w:hAnsi="Times New Roman" w:eastAsia="Times New Roman" w:cs="Times New Roman"/>
    </w:rPr>
  </w:style>
  <w:style w:type="paragraph" w:styleId="117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4580" w:leader="none"/>
      </w:tabs>
      <w:ind w:left="1620" w:right="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7651" w:leader="none"/>
        <w:tab w:val="left" w:pos="9141" w:leader="none"/>
        <w:tab w:val="left" w:pos="10631" w:leader="none"/>
        <w:tab w:val="left" w:pos="12121" w:leader="none"/>
        <w:tab w:val="left" w:pos="13611" w:leader="none"/>
        <w:tab w:val="left" w:pos="15101" w:leader="none"/>
        <w:tab w:val="left" w:pos="16591" w:leader="none"/>
        <w:tab w:val="left" w:pos="18081" w:leader="none"/>
        <w:tab w:val="left" w:pos="19571" w:leader="none"/>
        <w:tab w:val="left" w:pos="19684" w:leader="none"/>
        <w:tab w:val="left" w:pos="2106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отступ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119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7:00Z</dcterms:created>
  <dc:creator>11</dc:creator>
  <dc:description/>
  <cp:keywords/>
  <dc:language>en-US</dc:language>
  <cp:lastModifiedBy>коля</cp:lastModifiedBy>
  <cp:lastPrinted>2014-03-13T16:24:00Z</cp:lastPrinted>
  <dcterms:modified xsi:type="dcterms:W3CDTF">2014-05-26T19:31:00Z</dcterms:modified>
  <cp:revision>3</cp:revision>
  <dc:subject/>
  <dc:title>СОБРАНИЕ ДЕПУТАТОВ</dc:title>
</cp:coreProperties>
</file>