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 ПО ПРОЕКТУ ВНЕСЕНИЯ ИЗМЕНЕНИЙ В ПРАВИЛА ЗЕМЛЕПОЛЬЗОВАНИЯ И ЗАСТРОЙКИ МУНИЦИПАЛЬНОГО ОБРАЗОВАНИЯ «ВЕРХНЕХОТЕМЛЬСКИЙ СЕЛЬСОВЕТ»                              ФАТЕЖ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307110, Курская область,                                         </w:t>
        <w:softHyphen/>
        <w:t xml:space="preserve">10 ноября 2014 года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тежский район, д. Миролюбово                          в 10 часов 00 минут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Место проведения публичных слушан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е МКУК Миролюбовский сельский клуб Фатежского района Курской области, расположенное по адресу: 307110, Курская область, Фатежский район, д.Миролюбо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убличные слушания проводятся с участием жителей населенных пунктов:  на 10-00 часов 10 ноября 2014 года (населенные пункты: с.2-е Рождественское д. Миролюбово, д.Милаковка, д.Федоровка, д.Озерки х.Веселый, х.Ленина, д. Дмитриевка), местом проведения публичных слушаний определить - здание МКУК Миролюбовский сельский клуб Фатежского района Курской области, расположенного по адресу: Курская область, Фатежский район, д.Миролюбово.</w:t>
      </w:r>
      <w:r>
        <w:rPr>
          <w:b/>
          <w:bCs/>
          <w:sz w:val="28"/>
          <w:szCs w:val="28"/>
          <w:lang w:val="ru-RU"/>
        </w:rPr>
        <w:tab/>
        <w:t>Участники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Верхнехотемльского  сельсовета Фатежского района</w:t>
      </w:r>
      <w:r>
        <w:rPr>
          <w:b/>
          <w:bCs/>
          <w:sz w:val="28"/>
          <w:szCs w:val="28"/>
          <w:lang w:val="ru-RU"/>
        </w:rPr>
        <w:t xml:space="preserve"> —Л.Е.Костикова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Верхнехотемльского  сельсовета Фатежского района — И.М. Теплякова;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  <w:lang w:val="ru-RU"/>
        </w:rPr>
        <w:t xml:space="preserve">Депутат </w:t>
      </w:r>
      <w:r>
        <w:rPr>
          <w:color w:val="000000"/>
          <w:sz w:val="28"/>
          <w:szCs w:val="28"/>
          <w:lang w:val="ru-RU"/>
        </w:rPr>
        <w:t xml:space="preserve">-Пшеничникова Ольга Николаевна- депутат Собрания депутатов </w:t>
      </w:r>
      <w:r>
        <w:rPr>
          <w:sz w:val="28"/>
          <w:szCs w:val="28"/>
          <w:lang w:val="ru-RU"/>
        </w:rPr>
        <w:t>Верхнехотемльского  сельсовета Фатежского района Курской области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путат собрания Депутатов Верхнехотемльского сельсовета Фатежского района —Г.А.Огнева;</w:t>
      </w:r>
    </w:p>
    <w:p>
      <w:pPr>
        <w:pStyle w:val="Style15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сультант отдела промышленности строительства, ЖКХ и архитектуры администрации Фатежского района  Курской области </w:t>
      </w:r>
      <w:r>
        <w:rPr>
          <w:sz w:val="28"/>
          <w:szCs w:val="28"/>
          <w:lang w:val="ru-RU"/>
        </w:rPr>
        <w:t xml:space="preserve"> — П.М. Рябищенк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меститель главы  Верхнехотемльского сельсовета Фатежского района И.М. Теплякова осуществляет ведение протокола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ругие участники, присутствовавшие на публичных слушаниях, зарегистрированы в Явочном листе участников слушаний, который является неотъемлемой частью настоящего протокола, не подлежит обнародованию, с Явочным листом можно ознакомиться в Администрации Верхнехотемльского сельсовета Фатеж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Предмет слуша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ние проекта внесения изменений в  Правила землепользования и застройки муниципального образования «Верхнехотемльский сельсовет» Фатежского района Ку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рядок проведения публичных слушаний:</w:t>
      </w:r>
    </w:p>
    <w:p>
      <w:pPr>
        <w:pStyle w:val="Style15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Выступление </w:t>
      </w:r>
      <w:r>
        <w:rPr>
          <w:bCs/>
          <w:sz w:val="28"/>
          <w:szCs w:val="28"/>
          <w:lang w:val="ru-RU"/>
        </w:rPr>
        <w:t xml:space="preserve">консультанта отдела промышленности строительства, ЖКХ и архитектуры администрации Фатежского района Курской области                                 </w:t>
      </w:r>
      <w:r>
        <w:rPr>
          <w:b/>
          <w:bCs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Рябищенкова П.М. по представленному для рассмотрения Проек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Главный специалист эксперт отдела промышленности, строительства ЖКХ и архитектуры Администрации Фатежского района Курской области Рябищенков П.М. ознакомил участников публичных слушаний с проектом «Корректировки правил землепользования и застройки муниципального образования «Верхнехотемльский сельсовет» Фатежского района Курской обла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ходе слушаний участникам было разъяснено, что правила землепользования и застройки — это документ градостроительного зонирования, который утверждается нормативным правовым актом органа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авила землепользования и застройки разрабатываются в цел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здание условий для планировки территорий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представлены  материалы, входящие в состав Корректировки Правил землепользования и застройк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кстовые материал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 регулировании землепользования и застройки органами местного самоуправ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 подготовке документации по планировке территории органами местного самоуправ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 порядке проведения публичных слушаний по вопросам землепользования и застрой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 внесении изменений в правила землепользования и застрой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 регулировании иных вопросов землепользования и застрой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Градостроительные регламенты, определяющие правовой режим земельных участков и используемые в процессе застройки и последующей эксплуатации объектов капитального строитель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сновные виды разрешенного исполь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условно разрешенные виды исполь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инимальные отступы от границ земельных участков в целях определения мест допустимого размещения зданий, сооружений, за пределами которых запрещено строительство зданий, строений и сооруж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дельное количество этажей или предельную высоту зданий, сооружений, стро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аксимальный процент застройки в границах земельного участка, - иные показател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ограничения использования земельных участков и объектов капитального строительства, устанавливаемые в соответствии с законодательством РФ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рафические материалы: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ыла представлена карта градостроительного зонирования территорий муниципального образования «Солдатский Сельсове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карте отображены границы следующих территориальных зон: жилые, общественно-деловые, производственные зоны, зоны инженерной и транспортной инфраструктур, зона сельскохозяйственного использования, рекреационного назначения, зоны социального назначения, зоны иного назначения.</w:t>
        <w:tab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ыла представлена карта (схема) границ зон с особыми условиями использования территорий, устанавливаемых по природно-экологическим, санитарно-гигиеническим требованиям, требованиям защиты населения и территорий от чрезвычайных ситу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От вышеуказанных жителей населенных пунктов </w:t>
      </w:r>
      <w:r>
        <w:rPr>
          <w:sz w:val="28"/>
          <w:szCs w:val="28"/>
          <w:lang w:val="ru-RU"/>
        </w:rPr>
        <w:t xml:space="preserve"> не поступили предложения о внесении уточнений, которые должны быть учтены в регламен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– не выразил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ключение по результатам публичных слушаний: главе Администрации Верхнехотемльского сельсовета Фатежского района курской области рекомендовать после внесения соответствующих изменений и дополнений, предложенных участниками публичных слушаний, принять решение о согласии с проектом Корректировки правил землепользования и застройки муниципального образования «Верхнехотемльский сельсовет» и направления его на утверждение Собранию депутатов Верхнехотемльского сельсовета Фатеж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стоящий протокол подлежит размещению на информационном стенде в здании Администрации Верхнехотемльского сельсовета Фатежского района Ку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токол подписали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 Л.Е.Костикова</w:t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 И.М. Теплякова</w:t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 Г.А. Огнева</w:t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 О.Н.Пшеничникова</w:t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___________________ П.М. Рябищинков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53:00Z</dcterms:created>
  <dc:creator>User</dc:creator>
  <dc:description/>
  <cp:keywords/>
  <dc:language>en-US</dc:language>
  <cp:lastModifiedBy>User</cp:lastModifiedBy>
  <dcterms:modified xsi:type="dcterms:W3CDTF">2014-11-27T22:21:00Z</dcterms:modified>
  <cp:revision>9</cp:revision>
  <dc:subject/>
  <dc:title/>
</cp:coreProperties>
</file>