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  января 2020 г. № 10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0.12.2019 года № 102 «О Бюджете муниципального образования «Верхнехотемльский сельсовет» Фатежского района Курской области на 2020 год и плановый период 2021 и 2022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 руководствуясь ст. 41 Устава муниципального образования «Верхнехотемльский сельсовет» Фатежского района Курской области,  Собрание депутатов Верхнехотемльского сельсовета Фатежского района Курской области решило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0 декабря 2019 года №102 «О Бюджете муниципального образования «Верхнехотемльский сельсовет» Фатежского района Курской области на 2020 год и плановый период 2021 и 2022 годов»»(опубликовано в газете «Фатежские будни» №52  от 25 декабря 2019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1 слова " в сумме 2380991,00 рубль " заменить словами  " в сумме 2435564 рубля 00 копеек 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слова " в сумме 2380991,00 рубль " заменить словами в сумме 2435564 рубля 00 копеек 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приложение № 5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В пункте 1,пункте 2, пункте 3 статьи 5 приложения № 7, № 9, №11 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 января 2020 года №109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564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 января 2020 года №109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3936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1914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2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1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1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700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8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8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5564,00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 января 2020 года №109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560"/>
        <w:gridCol w:w="2100"/>
        <w:gridCol w:w="931"/>
        <w:gridCol w:w="1729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556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3586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34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71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12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12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94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94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9580,00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65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6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65,00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06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68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68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 января 2020 года №109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"/>
        <w:gridCol w:w="560"/>
        <w:gridCol w:w="560"/>
        <w:gridCol w:w="2100"/>
        <w:gridCol w:w="980"/>
        <w:gridCol w:w="1680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5564,00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556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358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534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71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1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12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9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9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958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65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6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65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06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808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179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179,0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179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68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68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539"/>
        <w:gridCol w:w="1961"/>
      </w:tblGrid>
      <w:tr>
        <w:trPr>
          <w:trHeight w:val="2262" w:hRule="atLeast"/>
        </w:trPr>
        <w:tc>
          <w:tcPr>
            <w:tcW w:w="10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от 20 декабря 2019 года №10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хнехотемльский сельсовет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 Курской области на 2020 год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1 и 2022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3 января 2020 года №109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реализацию программ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224,00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224,00</w:t>
            </w:r>
          </w:p>
        </w:tc>
      </w:tr>
      <w:tr>
        <w:trPr>
          <w:trHeight w:val="969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68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179,00</w:t>
            </w:r>
          </w:p>
        </w:tc>
      </w:tr>
      <w:tr>
        <w:trPr>
          <w:trHeight w:val="80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8000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8000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1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69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1104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33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8-2022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8-2022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5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9:00Z</dcterms:created>
  <dc:creator>Маркиза</dc:creator>
  <dc:description/>
  <cp:keywords/>
  <dc:language>en-US</dc:language>
  <cp:lastModifiedBy>Администратор</cp:lastModifiedBy>
  <cp:lastPrinted>2020-01-15T13:28:00Z</cp:lastPrinted>
  <dcterms:modified xsi:type="dcterms:W3CDTF">2020-01-15T10:29:00Z</dcterms:modified>
  <cp:revision>2</cp:revision>
  <dc:subject/>
  <dc:title>Модельный акт</dc:title>
</cp:coreProperties>
</file>