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  <w:t>АДМИНИСТРАЦ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rial" w:cs="Arial" w:ascii="Arial" w:hAnsi="Arial"/>
          <w:b/>
          <w:color w:val="0D0D0D"/>
          <w:sz w:val="32"/>
          <w:szCs w:val="32"/>
        </w:rPr>
        <w:t xml:space="preserve"> </w:t>
      </w:r>
      <w:r>
        <w:rPr>
          <w:rFonts w:cs="Arial" w:ascii="Arial" w:hAnsi="Arial"/>
          <w:b/>
          <w:color w:val="0D0D0D"/>
          <w:sz w:val="32"/>
          <w:szCs w:val="32"/>
        </w:rPr>
        <w:t xml:space="preserve">ВЕРХНЕХОТЕМЛЬСКОГО СЕЛЬСОВЕТА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color w:val="0D0D0D"/>
          <w:sz w:val="32"/>
          <w:szCs w:val="32"/>
        </w:rPr>
        <w:t>ФАТЕЖСКОГО РАЙОНА КУР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color w:val="0D0D0D"/>
          <w:sz w:val="32"/>
          <w:szCs w:val="32"/>
          <w:lang w:eastAsia="ar-SA"/>
        </w:rPr>
        <w:t xml:space="preserve">от 28 января 2020 № 11 </w:t>
      </w:r>
    </w:p>
    <w:p>
      <w:pPr>
        <w:pStyle w:val="Style13"/>
        <w:spacing w:before="0" w:after="0"/>
        <w:ind w:firstLine="709"/>
        <w:rPr>
          <w:rFonts w:ascii="Arial" w:hAnsi="Arial" w:cs="Arial"/>
          <w:b/>
          <w:b/>
          <w:bCs/>
          <w:color w:val="0D0D0D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D0D0D"/>
          <w:sz w:val="32"/>
          <w:szCs w:val="32"/>
          <w:lang w:eastAsia="ar-SA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олучения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ми служащими администрации</w:t>
      </w:r>
    </w:p>
    <w:p>
      <w:pPr>
        <w:pStyle w:val="Style13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хотемльского сельсовета Фатежского района Курской области разрешения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я нанимателя(работодателя)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участие в управлении некоммерческими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ями на безвозмездной основе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е с п. 3 ч.1 ст.14 Федерального закона от 02.03.2007 года №25-ФЗ «О муниципальной службе в Российской Федерации», Федеральным законом от 25.12.2008 №273-ФЗ «О противодействии коррупции», Уставом МО «Верхнехотемльский сельсовет» Фатежского района Курской области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становляет: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получения муниципальными служащими администрации Верхнехотемльского сельсовета Фатежского района Курской области разрешения представителя нанимателя (работодателя) на участие в управлении некоммерческими организациями на безвозмездной основе согласно приложению к настоящему постановлению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подписания , и подлежит обнародованию и размещению в информационно-телекоммуникационной сети «Интернет» на официальном сайте администрации Верхнехотемльского сельсовета Фатежского района Курской области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Белову М.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tabs>
          <w:tab w:val="clear" w:pos="708"/>
          <w:tab w:val="left" w:pos="637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Фатежского района </w:t>
        <w:tab/>
        <w:tab/>
        <w:t>Л.Е.Кости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тверждено </w:t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Spacing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рхнехотемльского сельсовета</w:t>
      </w:r>
    </w:p>
    <w:p>
      <w:pPr>
        <w:pStyle w:val="NoSpacing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1 от 28.01.2020 г.</w:t>
      </w:r>
    </w:p>
    <w:p>
      <w:pPr>
        <w:pStyle w:val="Style13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Heading3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учения муниципальными служащими администрации Верхнехотемльского сельсовета Фатежского района Курской области разрешения представителя нанимателя (работодателя) на участие в управлении некоммерческими организациями на безвозмездной основе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Общие положения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рядок получения муниципальными служащими администрации Верхнехотемльского сельсовета Фатежского района Курской области разрешения представителя нанимателя (работодателя) на участие в управлении некоммерческими организациями на безвозмездной основе (далее также - Порядок) разработан в целях реализации положений пункта 3 части 1 статьи 14 Федерального закона от 02.03.2007 года №25-ФЗ «О муниципальной службе в Российской Федерации» и устанавливает процедуру получения муниципальными служащими, замещающими должности в администрации Верхнехотемльского сельсовета Фатежского района Курской области, разрешения представителя нанимателя (работодателя) на участие в управлении некоммерческими организациями на безвозмездной основе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2.Настоящий Порядок также регулирует процедуру получения муниципальными служащими, замещающими должности в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ерхнехотемльского сельсовета Фатежского района Курской области, разрешения представителя нанимателя (работодателя) на участие в управлении и иными общественными организациями, жилищными, жилищно-строительными, гаражными кооперативами, товариществами собственников недвижимости (далее также - некоммерческая организация)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Настоящий Порядок не распространяется на представление на безвозмездной основе интересов муниципального образования «Верхнехотемльский сельсовет» в органах управления и ревизионной комиссии организации, учредителем (акционером, участником) которой является администрация Верхнехотемльского сельсовета Фатежского района Курской области Представление интересов в указанных случаях осуществляется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Участие муниципального служащего в управлении некоммерческой организацией без разрешения представителя нанимателя (работодателя) не допускается, кроме случаев, установленных действующим законодательством настоящим Порядком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Обращение к представителю нанимателя(работодателя) за разрешением на участие в управлении некоммерческой организацией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я) с заявлением о разрешении ему участвовать на безвозмездной основе в управлении некоммерческой организацией (далее - заявление)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Заявление подается муниципальным служащим администрации Верхнехотемльского сельсовета Фатежского района Курской области (далее также – муниципальный служащий) в письменном виде по форме согласно приложению к настоящему Порядку и должно содержать следующие сведения: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фамилию, имя, отчество муниципального служащего, замещаемую им должность, адрес проживания, контактный телефон;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именование, адрес, ИНН некоммерческой организации, в управлении которой планирует участвовать муниципальный служащий;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указание на участие в управлении некоммерческой организацией на безвозмездной основе;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ату и подпись муниципального служащего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К заявлению муниципального служащего прилагается копия учредительного документа соответствующей некоммерческой организации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4. В случае изменения вида деятельности, реорганизации некоммерческой организации, изменения занимаемой должности муниципальной службы,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я) новое заявление для получения разрешения на соответствующий вид деятельности в соответствии с требованиями настоящего Порядка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Муниципальный служащий предоставляет заявление, предусмотренное настоящим Порядком, главе администрации Верхнехотемльского сельсовета Фатежского района Курской области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Рассмотрение заявления о выдаче разрешения на участие в управлении некоммерческими организациями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Регистрация заявления осуществляется в порядке, предусмотренном в администрации Верхнехотемльского сельсовета Фатежского района Курской области для регистрации входящей корреспонденции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Зарегистрированное заявление передается в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В течение трех рабочих дней со дня регистрации заявления комиссия по соблюдению требований к служебному поведению муниципальных служащих и урегулированию конфликта интересов во взаимодействии с другими органами (организациями), а также путем проведения бесед с муниципальным служащим, получения от него пояснений, проводит сбор сведений о наличии либо отсутствии признаков конфликта интересов в осуществлении деятельности, в отношении которой подано заявление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о итогам сбора сведений, указанных в п.3.3. настоящего Порядка, комиссия по соблюдению требований к служебному поведению муниципальных служащих и урегулированию конфликта интересов готовит мотивированное заключение о наличии или отсутствии возможного конфликта интересов, содержащее рекомендации для принятия представителем нанимателя (работодателя) решения по итогам рассмотрения заявления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Заявление муниципального служащего и мотивированное заключение о наличии или отсутствии возможного конфликта интересов рассматривает глава администрации Верхнехотемльского сельсовета Фатежского района Курской области и в течение пяти рабочих дней после подготовки указанного заключения принимает одно из следующих решений: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азрешить муниципальному служащему участие в управлении некоммерческой организацией на безвозмездной основе ввиду отсутствия возможного конфликта интересов;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тказать муниципальному служащему в участии в управлении некоммерческой организацией на безвозмездной основе ввиду возможного конфликта интересов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Решение главы администрации Верхнехотемльского сельсовета Фатежского района Курской области оформляется его распоряжением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метка о принятом решении проставляется на заявлении муниципального служащего в форме резолюции «Отказать» или «Разрешить» и заверяется подписью главы администрации Верхнехотемльского сельсовета Фатежского района Курской области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Муниципальный служащий, подавший заявление, в течение трех рабочих дней информируется о принятом решении путем передачи ему экземпляра распоряжения, указанного в пункте 3.6 настоящего Порядка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8.Подлинник заявления с резолюцией главы администрации Верхнехотемльского сельсовета Фатежского района Курской области приобщается к личному делу муниципального служащего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олучения муниципальными 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ащими администрации 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нехотемльского сельсовета 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ия представителя 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нимателя (работодателя) на участие 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управлении некоммерческими 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циями на безвозмездной основе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00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2"/>
      </w:tblGrid>
      <w:tr>
        <w:trPr/>
        <w:tc>
          <w:tcPr>
            <w:tcW w:w="7002" w:type="dxa"/>
            <w:tcBorders/>
            <w:vAlign w:val="center"/>
          </w:tcPr>
          <w:p>
            <w:pPr>
              <w:pStyle w:val="Style13"/>
              <w:spacing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администрации Верхнехотемльского сельсовета </w:t>
            </w:r>
          </w:p>
          <w:p>
            <w:pPr>
              <w:pStyle w:val="Style13"/>
              <w:spacing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 Курской области</w:t>
            </w:r>
          </w:p>
          <w:p>
            <w:pPr>
              <w:pStyle w:val="Style13"/>
              <w:spacing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_____________________________________ </w:t>
            </w:r>
          </w:p>
          <w:p>
            <w:pPr>
              <w:pStyle w:val="Style13"/>
              <w:spacing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Ф.И.О. муниципального служащего) </w:t>
            </w:r>
          </w:p>
          <w:p>
            <w:pPr>
              <w:pStyle w:val="Style13"/>
              <w:spacing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 </w:t>
            </w:r>
          </w:p>
          <w:p>
            <w:pPr>
              <w:pStyle w:val="Style13"/>
              <w:spacing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олжность, замещаемая муниципальным служащим) </w:t>
            </w:r>
          </w:p>
          <w:p>
            <w:pPr>
              <w:pStyle w:val="Style13"/>
              <w:spacing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 </w:t>
            </w:r>
          </w:p>
          <w:p>
            <w:pPr>
              <w:pStyle w:val="Style13"/>
              <w:spacing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адрес) </w:t>
            </w:r>
          </w:p>
          <w:p>
            <w:pPr>
              <w:pStyle w:val="Style13"/>
              <w:spacing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 </w:t>
            </w:r>
          </w:p>
          <w:p>
            <w:pPr>
              <w:pStyle w:val="Style13"/>
              <w:spacing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 </w:t>
            </w:r>
          </w:p>
          <w:p>
            <w:pPr>
              <w:pStyle w:val="Style13"/>
              <w:spacing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тактный телефон)</w:t>
            </w:r>
          </w:p>
          <w:p>
            <w:pPr>
              <w:pStyle w:val="Style13"/>
              <w:spacing w:before="0" w:after="0"/>
              <w:ind w:firstLine="70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нии на участие в управлении некоммерческой организацией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безвозмездной основе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пунктом 3 части 1 статьи 14 Федерального закона от 02.03.2007 №25-ФЗ «О муниципальной службе в Российской Федерации» прошу Вас разрешить мне с «___» __________ 20___ года по «___» _________ 20___года/ бессрочно (</w:t>
      </w:r>
      <w:r>
        <w:rPr>
          <w:rFonts w:cs="Arial" w:ascii="Arial" w:hAnsi="Arial"/>
          <w:i/>
          <w:iCs/>
        </w:rPr>
        <w:t>нужное указать</w:t>
      </w:r>
      <w:r>
        <w:rPr>
          <w:rFonts w:cs="Arial" w:ascii="Arial" w:hAnsi="Arial"/>
        </w:rPr>
        <w:t xml:space="preserve">) участвовать на безвозмездной основе в управлении некоммерческой организацией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лное наименование некоммерческой организации)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некоммерческой организации: ___________________________________________________________________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Н некоммерческой организации: ____________________________________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__________________________________________________________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указывается, в каком качестве предполагается участие в управлении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казанием наименования должности согласно учредительным документам некоммерческой организации)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е участие в управлении указанной организацией носит безвозмездный характер, не предполагает предоставление мне каких-либо льгот и (или) иных преференций. Предполагаемая деятельность не повлечет возникновения конфликта интересов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существлении указанной деятельности обязуюсь соблюдать требования, предусмотренные ст. ст. 14, 14.1 и 14.2 Федерального закона от 02.03.2007 №25-ФЗ «О муниципальной службе в Российской Федерации»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прилагаю следующие документы: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_______________________________________________________________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___________________________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Ф.И.О. муниципального служащего) (подпись) 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______» ________________20___ г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5:00Z</dcterms:created>
  <dc:creator>Администратор</dc:creator>
  <dc:description/>
  <cp:keywords/>
  <dc:language>en-US</dc:language>
  <cp:lastModifiedBy>Администратор</cp:lastModifiedBy>
  <cp:lastPrinted>2020-02-04T17:09:00Z</cp:lastPrinted>
  <dcterms:modified xsi:type="dcterms:W3CDTF">2020-02-04T14:09:00Z</dcterms:modified>
  <cp:revision>5</cp:revision>
  <dc:subject/>
  <dc:title>АДМИНИСТРАЦИЯ</dc:title>
</cp:coreProperties>
</file>