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декабря 2019 г. № 1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1.12.2018 года № 63 «О Бюджете муниципального образования «Верхнехотемльский сельсовет» Фатежского района Курской области на 2019 год и плановый период 2020 и 2021 годов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со статьей 11 Закона Курской области от 7 декабря 2018 г. №86-ЗКО " Об областном бюджете на 2019 год и на плановый период 2020 и 2021 годов"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Курской области от 21 декабря 2018 года №63 «О Бюджете муниципального образования «Верхнехотемльский сельсовет» Фатежского района Курской области на 2019 год и плановый период 2020 и 2021 годов»»(опубликовано в газете «Фатежские будни» № 52 от 26 декабря 2018 год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В пункте 1,пункте 2 статьи 5 приложения № 7, № 9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декабря 2019 года №10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Распределение бюджетных ассигнований на 2019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по разделам, подразделам, целевым статья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(муниципальным программам и непрограммны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направлениям деятельности), группам видов расхо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классификации расходов бюджета муниципаль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бразования "Верхнехотемльский сельсовет"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рубл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0"/>
        <w:gridCol w:w="700"/>
        <w:gridCol w:w="1960"/>
        <w:gridCol w:w="700"/>
        <w:gridCol w:w="1540"/>
      </w:tblGrid>
      <w:tr>
        <w:trPr>
          <w:trHeight w:val="9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465,85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532,33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497,33</w:t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2409,13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673,2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764,04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53,96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12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607,52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2607,5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 xml:space="preserve">от 04 декабря 2019 года №101)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9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0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1"/>
        <w:gridCol w:w="560"/>
        <w:gridCol w:w="700"/>
        <w:gridCol w:w="1960"/>
        <w:gridCol w:w="700"/>
        <w:gridCol w:w="1680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firstLine="1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465,85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65,8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532,3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center" w:pos="1256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center" w:pos="1256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497,3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2409,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673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764,0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53,9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1 00 0 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607,5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2607,5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мер социальной поддержки отдельным категориям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right="-108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1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 Знак Знак"/>
    <w:qFormat/>
    <w:rPr>
      <w:color w:val="333399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11:00Z</dcterms:created>
  <dc:creator>Маркиза</dc:creator>
  <dc:description/>
  <cp:keywords/>
  <dc:language>en-US</dc:language>
  <cp:lastModifiedBy>Администратор</cp:lastModifiedBy>
  <cp:lastPrinted>2019-10-31T17:00:00Z</cp:lastPrinted>
  <dcterms:modified xsi:type="dcterms:W3CDTF">2019-12-28T11:49:00Z</dcterms:modified>
  <cp:revision>3</cp:revision>
  <dc:subject/>
  <dc:title>Модельный акт</dc:title>
</cp:coreProperties>
</file>