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9 г. №10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Фатежского района Курской области от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2.2018 года № 63 «О Бюджете муниципального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Верхнехотемльский сельсовет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 и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0 и 2021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со статьей 11 Закона Курской области от 7 декабря 2018 г. №86-ЗКО " Об областном бюджете на 2019 год и на плановый период 2020 и 2021 годов",решением  Представительного Собрания Фатежского района Курской области от 20 декабря 2019 г. № 70 "О внесении изменений и дополнений в решение Представительного Собрания Фатежского района Курской области от  21 декабря 2018 года № 22 «О бюджете муниципального района «Фатежский район» Курской области на 2019 год и плановый период 2020 и 2021 годов", 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Курской области решило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1 декабря 2018 года №63 «О Бюджете муниципального образования «Верхнехотемльский сельсовет» Фатежского района Курской области на 2019 год и плановый период 2020 и 2021 годов»»(опубликовано в газете «Фатежские будни» № 52 от 26 декабря 2018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1 слова " в сумме 3104958 рублей 93 копейки " заменить словами  " в сумме 3281784 рубля 29 копеек 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слова " в сумме 4481465 рублей 85 копеек " заменить словами " в сумме 3888669 рублей 14 копеек 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приложение № 5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В пункте 1,пункте 2, пункте 3 статьи 5 приложения № 7, № 9, №11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декабря 2019 года №106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27"/>
        <w:gridCol w:w="170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884,85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884,85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281784,29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281784,29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281784,29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281784,29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884,85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декабря 2019 года №106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782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19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3525,2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46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38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,38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,38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3184,17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71,98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71,9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412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173,1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2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825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825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2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.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 4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38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3,8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1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 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678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1784,29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0 декабря 2019 года №106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1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д по разделам, подразделам, целевым стать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муниципальным программам и непрограммны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правлениям деятельности), группам ви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"Верхнехотемл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8669,14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695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416,22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858,7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4915,00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0,8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208,67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959,9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764,04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6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,49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,49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6386,65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5870,21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6,44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1 декабря 2018 года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19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0 декабря 2019 года №106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32"/>
          <w:szCs w:val="32"/>
          <w:lang w:eastAsia="en-US"/>
        </w:rPr>
      </w:pPr>
      <w:r>
        <w:rPr>
          <w:rFonts w:cs="Arial" w:ascii="Arial" w:hAnsi="Arial"/>
          <w:kern w:val="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560"/>
        <w:gridCol w:w="560"/>
        <w:gridCol w:w="2100"/>
        <w:gridCol w:w="980"/>
        <w:gridCol w:w="168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8669,14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8669,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69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416,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5858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4915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0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208,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959,9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764,0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4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,4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60674"/>
                <w:sz w:val="24"/>
                <w:szCs w:val="24"/>
              </w:rPr>
              <w:t>266386,6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60674"/>
                <w:sz w:val="24"/>
                <w:szCs w:val="24"/>
              </w:rPr>
              <w:t>265 870,2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6,4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539"/>
        <w:gridCol w:w="1961"/>
      </w:tblGrid>
      <w:tr>
        <w:trPr>
          <w:trHeight w:val="2262" w:hRule="atLeast"/>
        </w:trPr>
        <w:tc>
          <w:tcPr>
            <w:tcW w:w="10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т 21 декабря 2018 года №6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хнехотемльский сельсовет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 на 2019год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0 и 2021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0 декабря 2019 года №10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реализацию программ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238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4901,14</w:t>
            </w:r>
          </w:p>
        </w:tc>
      </w:tr>
      <w:tr>
        <w:trPr>
          <w:trHeight w:val="28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4901,14</w:t>
            </w:r>
          </w:p>
        </w:tc>
      </w:tr>
      <w:tr>
        <w:trPr>
          <w:trHeight w:val="969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4044A"/>
                <w:sz w:val="24"/>
                <w:szCs w:val="24"/>
              </w:rPr>
              <w:t>771 008,14</w:t>
            </w:r>
          </w:p>
        </w:tc>
      </w:tr>
      <w:tr>
        <w:trPr>
          <w:trHeight w:val="68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4044A"/>
                <w:sz w:val="24"/>
                <w:szCs w:val="24"/>
              </w:rPr>
              <w:t>771 008,14</w:t>
            </w:r>
          </w:p>
        </w:tc>
      </w:tr>
      <w:tr>
        <w:trPr>
          <w:trHeight w:val="80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00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00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61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69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</w:tr>
      <w:tr>
        <w:trPr>
          <w:trHeight w:val="97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32,00</w:t>
            </w:r>
          </w:p>
        </w:tc>
      </w:tr>
      <w:tr>
        <w:trPr>
          <w:trHeight w:val="1104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пртиводействие наркр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336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ерхнехотемль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8-2021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</w:tr>
      <w:tr>
        <w:trPr>
          <w:trHeight w:val="179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Верхнехотемльском сельсовете Фатежского района  Курской области» (2018-2021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5 2 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1:00Z</dcterms:created>
  <dc:creator>Маркиза</dc:creator>
  <dc:description/>
  <cp:keywords/>
  <dc:language>en-US</dc:language>
  <cp:lastModifiedBy>Администратор</cp:lastModifiedBy>
  <cp:lastPrinted>2019-10-31T17:00:00Z</cp:lastPrinted>
  <dcterms:modified xsi:type="dcterms:W3CDTF">2020-01-09T12:46:00Z</dcterms:modified>
  <cp:revision>3</cp:revision>
  <dc:subject/>
  <dc:title>Модельный акт</dc:title>
</cp:coreProperties>
</file>