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АТЕЖСКОГО РАЙОНА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 марта 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тановлении особого противопожарного режима на территории Верхнехотем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вязи со сложившейся пожароопасной обстановкой,  в целях организации выполнения и осуществления мер пожарной безопасности, предотвращения возникновения и осуществления мер пожарной безопасности, предотвращения возникновения природных и техногенных пожаров, администрация Верхнехотемльского сельсовета постановляет:</w:t>
      </w:r>
    </w:p>
    <w:p>
      <w:pPr>
        <w:pStyle w:val="Normal"/>
        <w:ind w:hanging="5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с 27 марта 2020 года на территории Верхнехотемльского сельсовета Фатежского района особый противопожарный режим до принятия решения о его отмене.</w:t>
      </w:r>
    </w:p>
    <w:p>
      <w:pPr>
        <w:pStyle w:val="Normal"/>
        <w:ind w:hanging="5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Усилить контроль за пожарной обстановкой и организацией выполнения противопожарных мероприятий. Определить дополнительные 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водоснабжения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Принять меры по эффективному использованию добровольных формирований, оснащению их средствами для пожаротушения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Спланировать проведение рейдов и патрулирований с целью контроля противопожарных формирований, активизировать работу по информированию населения, провести подворный обход жителей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. Постановление вступает в силу  со дня его подписания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м. главы Верхнехотемльского сельсовета                                          М.И.Бе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6:00Z</dcterms:created>
  <dc:creator>Администратор</dc:creator>
  <dc:description/>
  <cp:keywords/>
  <dc:language>en-US</dc:language>
  <cp:lastModifiedBy>Администратор</cp:lastModifiedBy>
  <cp:lastPrinted>2020-03-30T10:05:00Z</cp:lastPrinted>
  <dcterms:modified xsi:type="dcterms:W3CDTF">2020-03-30T07:05:00Z</dcterms:modified>
  <cp:revision>4</cp:revision>
  <dc:subject/>
  <dc:title>АДМИНИСТРАЦИЯ</dc:title>
</cp:coreProperties>
</file>