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ind w:right="57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ConsPlusTitle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ТЕЖСКОГО РАЙОНА</w:t>
      </w:r>
    </w:p>
    <w:p>
      <w:pPr>
        <w:pStyle w:val="ConsPlusTitle"/>
        <w:ind w:right="57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8 мая 2018 г. № 46/1</w:t>
      </w:r>
    </w:p>
    <w:p>
      <w:pPr>
        <w:pStyle w:val="ConsPlusTitle"/>
        <w:ind w:right="57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Верхнехотемльского сельсовета Фатежского района Курской области от 29.01.2018 года №34 «О некоторых вопросах организации деятельности по противодействию коррупции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ConsPlusTitle"/>
        <w:ind w:right="57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ConsPlus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</w:t>
      </w:r>
      <w:hyperlink w:anchor="P1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урегулированию конфликта интересов (приложение №2)</w:t>
      </w:r>
    </w:p>
    <w:p>
      <w:pPr>
        <w:pStyle w:val="ConsPlus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вязи с увольнением директора МКУК «Верхнехотемльский СДК» Фатежского района Курской области Богдановой Ирины Ивановны исключить из членов комиссии;</w:t>
      </w:r>
    </w:p>
    <w:p>
      <w:pPr>
        <w:pStyle w:val="ConsPlusNormal"/>
        <w:ind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б) в связи с увольнением заместителя главы Верхнехотемльского сельсовета   Фатежского района Курской области Жуковой Татьяны Васильевны  исключить  из комиссии, секретаря комиссии.</w:t>
      </w:r>
    </w:p>
    <w:p>
      <w:pPr>
        <w:pStyle w:val="ConsPlus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ключить в состав комиссии Афонина Сергея Николаевича, депутата Верхнехотемльского сельсовета Фатежского района Курской области членом комиссии</w:t>
      </w:r>
    </w:p>
    <w:p>
      <w:pPr>
        <w:pStyle w:val="ConsPlus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включить в состав комиссии Агееву Татьяну Николаевну, депутата Верхнехотемльского сельсовета Фатежского района Курской области секретарём комиссии</w:t>
      </w:r>
    </w:p>
    <w:p>
      <w:pPr>
        <w:pStyle w:val="ConsPlus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решению Собрания депутатов Верхнехотемльского сельсовета Фатежского района Курской области от 29.01.2018 года №34 «О некоторых вопросах организации деятельности по противодействию коррупции» считать утратившим силу.</w:t>
      </w:r>
    </w:p>
    <w:p>
      <w:pPr>
        <w:pStyle w:val="ConsPlus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5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ConsPlus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ConsPlus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>О.Н.Пшеничников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 xml:space="preserve"> </w:t>
        <w:tab/>
        <w:tab/>
        <w:tab/>
        <w:tab/>
        <w:tab/>
        <w:t>Л.Е.Костиков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57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ind w:right="57" w:firstLine="709"/>
        <w:jc w:val="right"/>
        <w:rPr/>
      </w:pPr>
      <w:r>
        <w:rPr>
          <w:rFonts w:cs="Arial" w:ascii="Arial" w:hAnsi="Arial"/>
          <w:sz w:val="24"/>
          <w:szCs w:val="24"/>
        </w:rPr>
        <w:t>решением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ConsPlusNormal"/>
        <w:ind w:right="57"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ConsPlusNormal"/>
        <w:ind w:right="57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ConsPlus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18 г. №46/1</w:t>
      </w:r>
    </w:p>
    <w:p>
      <w:pPr>
        <w:pStyle w:val="ConsPlus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екоторых вопросах организации</w:t>
      </w:r>
    </w:p>
    <w:p>
      <w:pPr>
        <w:pStyle w:val="ConsPlus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ятельности по противодействию </w:t>
      </w:r>
    </w:p>
    <w:p>
      <w:pPr>
        <w:pStyle w:val="ConsPlus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и»</w:t>
      </w:r>
    </w:p>
    <w:p>
      <w:pPr>
        <w:pStyle w:val="ConsPlus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5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ConsPlusTitle"/>
        <w:ind w:right="57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иссии по урегулированию конфликта интересов</w:t>
      </w:r>
    </w:p>
    <w:p>
      <w:pPr>
        <w:pStyle w:val="ConsPlusTitle"/>
        <w:ind w:right="57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right="57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right="57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3"/>
        <w:gridCol w:w="667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кова Любовь Евпатьевн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ерхнехотемльского сельсовета Фатежского района председатель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мова Людмила Алексеевн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СХО Хотемок» Фатежского района Курской области заместитель председателя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ева Татьяна Николаевн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Верхнехотемльского сельсовета Фатежского района, секретарь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тенева Татьяна Александровн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Верхнехотемльского сельсовета Фатежского района- член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онин Сергей Николаевич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Верхнехотемльского сельсовета Фатежского района- член комиссии</w:t>
            </w:r>
          </w:p>
        </w:tc>
      </w:tr>
    </w:tbl>
    <w:p>
      <w:pPr>
        <w:pStyle w:val="ConsPlusTitle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0" w:top="1134" w:footer="692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08:00Z</dcterms:created>
  <dc:creator>User</dc:creator>
  <dc:description/>
  <cp:keywords/>
  <dc:language>en-US</dc:language>
  <cp:lastModifiedBy>Администратор</cp:lastModifiedBy>
  <cp:lastPrinted>2020-04-13T16:34:00Z</cp:lastPrinted>
  <dcterms:modified xsi:type="dcterms:W3CDTF">2020-04-13T13:35:00Z</dcterms:modified>
  <cp:revision>20</cp:revision>
  <dc:subject/>
  <dc:title>СОБРАНИЕ ДЕПУТАТОВ</dc:title>
</cp:coreProperties>
</file>