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</w:t>
      </w:r>
      <w:r>
        <w:rPr>
          <w:rFonts w:cs="Arial" w:ascii="Arial" w:hAnsi="Arial"/>
          <w:b/>
          <w:sz w:val="40"/>
          <w:szCs w:val="40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 xml:space="preserve">от___________________№ _____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 Законами Курской области от 27 сентября 2017 года № 55-ЗКО «О предо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 декабря 2019 года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муниципального образования «Верхнехотемльский сельсовет» Собрание депутатов  Верхнехотемльского сельсовета Фатежского района Курской области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Fonts w:cs="Arial" w:ascii="Arial" w:hAnsi="Arial"/>
          <w:sz w:val="24"/>
          <w:szCs w:val="24"/>
          <w:vertAlign w:val="superscript"/>
        </w:rPr>
        <w:t xml:space="preserve">3-1 </w:t>
      </w:r>
      <w:r>
        <w:rPr>
          <w:rFonts w:cs="Arial" w:ascii="Arial" w:hAnsi="Arial"/>
          <w:sz w:val="24"/>
          <w:szCs w:val="24"/>
        </w:rPr>
        <w:t>статьи 4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стить настоящее решение  на официальном сайте Администрации Верхнехотемльского сельсовета Фатежского района Курской области в сети Интернет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ерхнехотемльского сельсовета</w:t>
        <w:tab/>
        <w:t xml:space="preserve">                                      О.Н. Пшеничникова </w:t>
      </w:r>
    </w:p>
    <w:p>
      <w:pPr>
        <w:pStyle w:val="Normal"/>
        <w:tabs>
          <w:tab w:val="clear" w:pos="720"/>
          <w:tab w:val="left" w:pos="6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                                           Л.Е.Костикова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      </w:t>
      </w:r>
      <w:r>
        <w:rPr>
          <w:rFonts w:cs="Arial" w:ascii="Arial" w:hAnsi="Arial"/>
          <w:b/>
          <w:sz w:val="36"/>
          <w:szCs w:val="36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Верхнехотемль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 №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орядке принятия решения о применении к депутату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у выборного органа местного самоуправления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ному должностному лицу местн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 мер ответственности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 (далее – Федеральный закон № 131-ФЗ), от 25 декабря 2008 года № 273-ФЗ «О противодействии коррупции», Законами Курской области от 27 сентября 2017 года № 55-ЗКО «О предо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– Закон Курской области № 55-ЗКО), от 11 декабря 2019 года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муниципального образования «Верхнехотемльский сельсовет» Фатежского района Курской област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 55-ЗКО,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(супруга) и несовершеннолетних детей, если искажение этих сведений является несущественным, мер ответственности, предусмотренных частью 7</w:t>
      </w:r>
      <w:r>
        <w:rPr>
          <w:rFonts w:cs="Arial" w:ascii="Arial" w:hAnsi="Arial"/>
          <w:sz w:val="24"/>
          <w:szCs w:val="24"/>
          <w:vertAlign w:val="superscript"/>
        </w:rPr>
        <w:t xml:space="preserve">3-1 </w:t>
      </w:r>
      <w:r>
        <w:rPr>
          <w:rFonts w:cs="Arial" w:ascii="Arial" w:hAnsi="Arial"/>
          <w:sz w:val="24"/>
          <w:szCs w:val="24"/>
        </w:rPr>
        <w:t>статьи 40 Федерального закона № 131-ФЗ (далее – меры ответственности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Рассмотрение поступившего заявле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.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принимается Собранием депутатов Верхнехотемльского сельсовета Фатежского района Курской обла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снованием для рассмотрения вопроса о применении мер ответственности является поступившее в Собрание депутатов Верхнехотемльского сельсовета Фатежского района Курской области, уполномоченное принимать соответствующее решение, заявление Губернатора Курской области, о применении в отношении депутата . члена выборного органа местного самоуправления, выборного должностного лица местного самоуправления меры ответственности (далее – заявление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Собрание депутатов Верхнехотемльского сельсовета Фатежского района Курской области обязано рассмотреть заявление Губернатора Курской области о применении к депутату, члену выборного органа местного самоуправления, выборному должностному лицу местного самоуправления мер ответственности и принять соответствующее решение не позднее чем через 30 дней со дня поступления в Собрание депутатов Верхнехотемльского сельсовета Фатежского района Курской области данного заявления, а если это заявление поступило в период между заседаниями Собрание депутатов Верхнехотемльского сельсовета Фатежского района Курской области, - не позднее чем через три месяца со дня поступления в Собрание депутатов Верхнехотемльского сельсовета Фатежского района Курской области данного заяв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В случае рассмотрения Собранием депутатов Верхнехотемльского сельсовета Фатежского района Курской области заявления, поступившего в отношении депутата Собрания депутатов Верхнехотемльского сельсовета Фатежского района Курской области, депутат, в отношении которого рассматривается вопрос о применении мер ответственности, обязан принять меры, предусмотренные статьей 11 Федерального закона от 25 декабря 2008 года № 273-ФЗ «О противодействии коррупции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Депутат, член выборного органа местного самоуправления, выборное должностное лицо местного самоуправления в ходе рассмотрения вправе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вать пояснения в письменной или устной форм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снения и дополнительные материалы приобщаются к протоколу заседания, указанному в пункте 2.8. настоящего Порядк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На заседании при рассмотрении поступившего заявления и принятии решения Собрание депутатов Верхнехотемльского сельсовета Фатежского района Курской област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зучает пояснения по представленным депутатом, членом выборного органа местного самоуправления, выборным должностным лицом местного самоуправления сведениям о доходах, об имуществе и обязательствах имущественного характера и дополнительные материалы, указанные в пункте 2.5. настоящего Порядк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лучае если депутат, член выборного органа местного самоуправления, выборное должностное лицо местного самоуправления не представил пояснений, иных дополнительных материалов, Собрание депутатов Верхнехотемльского сельсовета Фатежского района Курской области рассматривает вопрос с учетом поступившего заяв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Собрание депутатов Верхнехотемльского сельсовета Фатежского района Курской области 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8. По результатам заседания Собрание депутатов Верхнехотемльского сельсовета Фатежского района Курской области секретарь заседания оформляет протокол заседания в соответствии с регламентом Собрания депутатов Верхнехотемльского сельсовета Фатеж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Принятие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 На основании протокола заседания, указанного в пункте 2.9. настоящего Порядка, Собрание депутатов Верхнехотемльского сельсовета Фатежского района Курской области 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– решение о применении мер ответственности) путем голосования в порядке, установленном регламентом Собрания депутатов Верхнехотемльского сельсовета Фатежского района Курской обла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 местного самоуправления оформляется в письменной форме и должно содержать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амилию, имя, отчество (последнее – при наличии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лжность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инятая мера ответственности с обоснованием ее примен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рок действия меры ответственности (при наличии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3. Решение о применении меры ответственности подписывается председателем (лицом, председательствующим на заседании) Собрание депутатов Верхнехотемльского сельсовета Фатежского района Курской обла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В случае принятия решения о применении мер ответственности к председателю Собрания депутатов Верхнехотемльского сельсовета Фатежского района Курской области данное решение подписывается председательствующим на заседании Собрания депутатов Верхнехотемльского сельсовета Фатежского района Курской области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Заключительные положе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именении мер ответственности в течение пяти рабочих дней со дня его подписа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яется Губернатору Курской област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яется депутату, члену выборного органа местного самоуправления, выборному должностному лицу местного самоуправления в отношении которого рассматривался вопрос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размещается на официальном сайте Администрации Верхнехотемльского сельсовета Фатежского района Курской области в информационно-коммуникационной сети Интернет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920" w:hanging="0"/>
    </w:pPr>
    <w:rPr>
      <w:sz w:val="16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34:00Z</dcterms:created>
  <dc:creator>Администратор</dc:creator>
  <dc:description/>
  <cp:keywords/>
  <dc:language>en-US</dc:language>
  <cp:lastModifiedBy>Администратор</cp:lastModifiedBy>
  <cp:lastPrinted>2020-04-15T12:03:00Z</cp:lastPrinted>
  <dcterms:modified xsi:type="dcterms:W3CDTF">2020-04-15T09:08:00Z</dcterms:modified>
  <cp:revision>14</cp:revision>
  <dc:subject/>
  <dc:title/>
</cp:coreProperties>
</file>