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  <w:br/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14 апреля 2020 года                                                              №29</w:t>
      </w:r>
    </w:p>
    <w:p>
      <w:pPr>
        <w:pStyle w:val="Style16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 дополнений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тановление Администрации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Фатежского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от 20 декабря 2019 года №90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О закреплении в 2020 году полномочий 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дминистрированию доходов Верхнехотемльского 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овета  Фатежского района Курской области"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Arial"/>
          <w:b w:val="false"/>
          <w:color w:val="FF0000"/>
        </w:rPr>
        <w:t xml:space="preserve">      </w:t>
      </w:r>
      <w:r>
        <w:rPr>
          <w:b w:val="false"/>
        </w:rPr>
        <w:t>В соответствии Бюджетным кодексом Российской Федерации, Приказом Министерства финансов Российской Федерации от  6 июня 2019 г. N 85н "О Порядке формирования и применения кодов бюджетной классификации Российской Федерации, их структуре и принципах назначения"(с изменениями), Решением Собрания депутатов Верхнехотемльского сельсовета Фатежского района Курской области №102 от 20 декабря 2019г. «О Бюджете муниципального образования «Верхнехотемльский сельсовет» Фатежского района Курской области на 2020 год и плановый период 2021 и 2022 годов» ПОСТАНОВЛЯЮ:</w:t>
      </w:r>
    </w:p>
    <w:p>
      <w:pPr>
        <w:pStyle w:val="Style16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 следующие  изменения и  дополнения в постановление Администрации Верхнехотемльского сельсовета Фатежского района Курской области от 20 декабря 2019 года №90 "О закреплении в 2020 году полномочий по администрированию доходов Верхнехотемльского сельсовета  Фатежского района Курской области" :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Таблицу пункта 2 дополнить колонками следующего содержания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8"/>
      </w:tblGrid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103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01 </w:t>
            </w:r>
            <w:r>
              <w:rPr>
                <w:rFonts w:cs="Arial" w:ascii="Arial" w:hAnsi="Arial"/>
              </w:rPr>
              <w:t xml:space="preserve">2 02 16001 10 0000 150   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начальника отдела          Администрации Верхнехотемльского сельсовета Фатежского района Курской области.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подписания и распространяется на правоотношения с  01.01.2020года.                 </w:t>
      </w:r>
    </w:p>
    <w:p>
      <w:pPr>
        <w:pStyle w:val="Style16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лава  Верхнехотемльс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cs="Arial" w:ascii="Arial" w:hAnsi="Arial"/>
          <w:bCs/>
          <w:lang w:val="ru-RU"/>
        </w:rPr>
        <w:t xml:space="preserve">сельсовета Фатежского района                                                         Л.Е.Костикова </w:t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9:00Z</dcterms:created>
  <dc:creator>Raion11</dc:creator>
  <dc:description/>
  <cp:keywords/>
  <dc:language>en-US</dc:language>
  <cp:lastModifiedBy>Администратор</cp:lastModifiedBy>
  <cp:lastPrinted>2020-04-16T10:39:00Z</cp:lastPrinted>
  <dcterms:modified xsi:type="dcterms:W3CDTF">2020-04-16T07:40:00Z</dcterms:modified>
  <cp:revision>5</cp:revision>
  <dc:subject/>
  <dc:title>П Р И Л О</dc:title>
</cp:coreProperties>
</file>