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мая 2020 года 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еречня видов обязательных работ для лиц, которым назначено административное наказание и Перечня объектов для отбывания административного наказания в виде обязательных работ на территории Верхнехотемльского сельсовета Фатеж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С целью создания необходимых условий для исполнения административных наказаний в виде обязательных и исправительных работ на территории муниципального образования «Верхнехотемльский сельсовет» Фатежского района Курской области, в соответствии с Кодексом Российской Федерации об административных правонарушениях, Федеральным законом от 02.10.2007 года № 229-ФЗ «Об исполнительном производстве»,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Верхнехотемльский сельсовет» Фатежского района Курской области, постановлением Администрации Фатежского района Курской области № 235-па от 13.05.2020 года, принимая во внимание согласование с ОСП по Фатежскому, Золотухинскому и Поныровскому районам Управления Федеральной службы судебных приставов по курской области, Администрация Верхнехотемльского сельсовета Фатеж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1.1. Перечень видов обязательных работ для лиц, которым назначено административное наказание на территории Верхнехотемльского сельсовета Фатежского района Курской области согласно приложению №1 к настоящему постановлению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1.2. Перечень объектов для отбывания административного наказания в виде обязательных работ на территории муниципального образования «Верхнехотемльский сельсовет» Фатежского района Курской области согласно приложению № 2 к настоящему постановлению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2. Рекомендовать руководителям предприятий, учреждений организаций, перечисленных в приложении № 2 настоящего постановления, организовать прием лиц, которым назначено административное наказание в виде обязательных рабо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3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ио Главы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  <w:tab/>
        <w:tab/>
        <w:tab/>
        <w:tab/>
        <w:tab/>
        <w:t xml:space="preserve"> М.И.Бело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5 мая 2020 года № 34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б утверждении Перечня видов обязательных работ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лиц, которым назначено административно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азание и Перечня объектов для отбы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ого наказания в вид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язательных работ на территор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Верхнехотемль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идов обязательных работ для лиц, которым назначено административное наказание на территории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 Работы по благоустройству территории населенных пунктов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чистка территории от мусора, снега, гололеда, озеленение территории , прополка и полив насаждений , вырубка и уборка поросли, обрезка деревьев, кустарников, скашивание травы , земляные работы , окраска заборов, оборудования игровых площадок ,элементов обустройства дорог , содержание их в чистоте и т.д.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уборка территорий жилых домов участников Великой Отечественной войны 1941-1945 г.г., пенсионеров, ветеранов труд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текущий ремонт зданий, сооружений и коммуникаций, погрузочно –разгрузочные работы , труд по обслуживанию , иные работы, не требующие специальной квалификаци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 выполнение неквалифицированных общественно - полезных работ в муниципальном образова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поддержание санитарного состояния мемориалов, обелисков и памятников военной истории, братских захоронени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 работы по благоустройству прилегающей территории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 уборка территории жилищного фонда, мест общего пользования автобусных остановок, территорий отдыха, детских площадок, стадионов, пустырей, несанкционированных свалок, кладбищ, мест купания, посадок деревьев вдоль дорог, прилегающих к населенным пункт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ab/>
        <w:tab/>
        <w:tab/>
        <w:t xml:space="preserve">    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 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5 мая 2020 года № 34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б утверждении Перечня видов обязательных работ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лиц, которым назначено административно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азание и Перечня объектов для отбы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ого наказания в вид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язательных работ на территор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Верхнехотемль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 Курской области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бъектов для отбывания административного наказания в виде обязательных работ на территории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 - Администрация Верхнехотемльского сельсовета Фатежского район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- МКУК «Верхнехотемльский сельский Дом культуры»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4:00Z</dcterms:created>
  <dc:creator>ТолькоДляТестов</dc:creator>
  <dc:description/>
  <cp:keywords/>
  <dc:language>en-US</dc:language>
  <cp:lastModifiedBy>Администратор</cp:lastModifiedBy>
  <cp:lastPrinted>2020-05-15T11:56:00Z</cp:lastPrinted>
  <dcterms:modified xsi:type="dcterms:W3CDTF">2020-05-15T08:56:00Z</dcterms:modified>
  <cp:revision>29</cp:revision>
  <dc:subject/>
  <dc:title>Р О С С И Й С К А Я     Ф Е Д Е Р А Ц И Я</dc:title>
</cp:coreProperties>
</file>