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"___"________ 2020 г. №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муниципального образования «Верхнехотемльский сельсовет» Фатеж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9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  «Верхнехотемльский сельсовет» Фатежского района Курской области, утверждённым решением Собрания депутатов Верхнехотемльского сельсовета Фатежского района от 25 июня 2019 года №83, Уставом муниципального образования «Верхнехотемльский сельсовет» Фатежского района Курской области Собрание депутатов Верхнехотемльского сельсовета Фатежского района 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«Верхнехотемльский сельсовет» Фатежского района Курской области за 2019 год по доходам в сумме 3312466</w:t>
      </w:r>
      <w:r>
        <w:rPr>
          <w:rFonts w:cs="Arial" w:ascii="Arial" w:hAnsi="Arial"/>
          <w:color w:val="000000"/>
          <w:sz w:val="24"/>
          <w:szCs w:val="24"/>
        </w:rPr>
        <w:t xml:space="preserve"> рублей 61 копейка </w:t>
      </w:r>
      <w:r>
        <w:rPr>
          <w:rFonts w:cs="Arial" w:ascii="Arial" w:hAnsi="Arial"/>
          <w:sz w:val="24"/>
          <w:szCs w:val="24"/>
        </w:rPr>
        <w:t>и расходам в сумме 3729461 рублей 15 копеек, с превышением расходов над доходами (дефицит местного бюджета) в сумме 416994 рублей 54 копейки со следующими показателям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Верхнехотемльский сельсовет» Фатежского района Курской области за 2019 год согласно приложению №1 к настоящему  решению собрания депутатов Верхнехотемльского сельсовета Фатежского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Верхнехотемльский сельсовет» Фатежского района Курской области за 2019 год согласно приложению №2 к настоящему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 расходам бюджета муниципального образования «Верхнехотемльский сельсовет» Фатежского района Курской области за 2019 год согласно приложению №3 к настоящему решению собрания депутатов Верхнехотемльского сельсовета Фатежского райо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4) по ведомственной структуре расходов бюджета муниципального образования «Верхнехотемльский сельсовет» Фатежского района Курской области за 2019 год согласно приложению №4 к настоящему </w:t>
      </w:r>
      <w:r>
        <w:rPr>
          <w:rFonts w:cs="Arial" w:ascii="Arial" w:hAnsi="Arial"/>
          <w:sz w:val="24"/>
          <w:szCs w:val="24"/>
        </w:rPr>
        <w:t xml:space="preserve">  решению собрания депутатов Верхнехотемльского сельсовета Фатежск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Решение вступает в силу со дня его подписания и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рхнехотем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атежского района         </w:t>
        <w:tab/>
        <w:tab/>
        <w:tab/>
        <w:tab/>
        <w:t xml:space="preserve">                    Пшеничникова О.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>Костикова Л.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______ 2020 года №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19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ерхнехотемльский сельсовет» Фатежского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19 год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7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360"/>
        <w:gridCol w:w="1820"/>
        <w:gridCol w:w="2660"/>
      </w:tblGrid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6884,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994,54</w:t>
            </w:r>
          </w:p>
        </w:tc>
      </w:tr>
      <w:tr>
        <w:trPr>
          <w:trHeight w:val="1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6884,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994,54</w:t>
            </w:r>
          </w:p>
        </w:tc>
      </w:tr>
      <w:tr>
        <w:trPr>
          <w:trHeight w:val="3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281784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840384,34</w:t>
            </w:r>
          </w:p>
        </w:tc>
      </w:tr>
      <w:tr>
        <w:trPr>
          <w:trHeight w:val="3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281784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840384,34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281784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840384,34</w:t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281784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840384,34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888669,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378,88</w:t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888669,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378,88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888669,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378,88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888669,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378,88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______ 2020 года №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19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хотемльский сельсовет»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19год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075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360"/>
        <w:gridCol w:w="1559"/>
        <w:gridCol w:w="1588"/>
        <w:gridCol w:w="107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ind w:left="-176" w:firstLine="14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019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исполнения</w:t>
            </w:r>
          </w:p>
        </w:tc>
      </w:tr>
      <w:tr>
        <w:trPr>
          <w:trHeight w:val="53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525,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8" w:leader="none"/>
                <w:tab w:val="left" w:pos="878" w:leader="none"/>
              </w:tabs>
              <w:snapToGrid w:val="false"/>
              <w:ind w:hanging="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207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3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97" w:leader="none"/>
                <w:tab w:val="center" w:pos="0" w:leader="none"/>
              </w:tabs>
              <w:snapToGrid w:val="false"/>
              <w:ind w:hanging="9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7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7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7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3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9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20030 01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  <w:tab w:val="center" w:pos="0" w:leader="none"/>
                <w:tab w:val="left" w:pos="77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184,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4138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6.5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771,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7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19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771,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7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19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412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119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96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173,1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116,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1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173,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116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1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3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2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-103" w:leader="none"/>
              </w:tabs>
              <w:snapToGrid w:val="false"/>
              <w:ind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3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right="-182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2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ind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hanging="1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5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03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5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5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985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79" w:leader="none"/>
              </w:tabs>
              <w:snapToGrid w:val="false"/>
              <w:ind w:right="-324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85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ind w:right="-3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90000 00 0000 14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00 0000 14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2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325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3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259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3259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33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822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822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4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hanging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43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4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43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3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138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 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3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84" w:leader="none"/>
              </w:tabs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138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441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441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441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441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441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441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000000 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35118 10 0000 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1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1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17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67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678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678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678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678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00000015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5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5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10000015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500,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500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103" w:leader="none"/>
              </w:tabs>
              <w:snapToGrid w:val="false"/>
              <w:ind w:hanging="3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1784,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66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93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______ 2020 года №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19 год»</w:t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ы Бюджета муниципального образования "Верхнехотемльский сельсовет" Фатежского района Курской области за 2019 год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(рублей 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40"/>
        <w:gridCol w:w="700"/>
        <w:gridCol w:w="1680"/>
        <w:gridCol w:w="1540"/>
        <w:gridCol w:w="1064"/>
      </w:tblGrid>
      <w:tr>
        <w:trPr>
          <w:trHeight w:val="458" w:hRule="atLeast"/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7" w:hRule="atLeast"/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8669,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461,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695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3742,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5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416,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416,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858,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858,7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6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4915,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2707,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21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0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7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,0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7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90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906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55</w:t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3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32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47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474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18</w:t>
            </w:r>
          </w:p>
        </w:tc>
      </w:tr>
      <w:tr>
        <w:trPr>
          <w:trHeight w:val="84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8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87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87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87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008,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008,1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008,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008,1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6884,8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1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6994,5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firstLine="1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______ 2020 года №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хнехотемльский сельсовет» Фатежск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за 2019 год»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за 2019 год   </w:t>
      </w:r>
    </w:p>
    <w:p>
      <w:pPr>
        <w:pStyle w:val="Normal"/>
        <w:ind w:right="-653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12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09"/>
        <w:gridCol w:w="567"/>
        <w:gridCol w:w="567"/>
        <w:gridCol w:w="1843"/>
        <w:gridCol w:w="708"/>
        <w:gridCol w:w="1560"/>
        <w:gridCol w:w="1559"/>
      </w:tblGrid>
      <w:tr>
        <w:trPr>
          <w:trHeight w:val="9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866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9461,15</w:t>
            </w:r>
          </w:p>
        </w:tc>
      </w:tr>
      <w:tr>
        <w:trPr>
          <w:trHeight w:val="89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нистрация Верхнехотемльского сельсовета Фатеж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866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9461,15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6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3742,01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941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9416,22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6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9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16,22</w:t>
            </w:r>
          </w:p>
        </w:tc>
      </w:tr>
      <w:tr>
        <w:trPr>
          <w:trHeight w:val="9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958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95858,78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8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858,78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8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5858,78</w:t>
            </w:r>
          </w:p>
        </w:tc>
      </w:tr>
      <w:tr>
        <w:trPr>
          <w:trHeight w:val="3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375,00</w:t>
            </w:r>
          </w:p>
        </w:tc>
      </w:tr>
      <w:tr>
        <w:trPr>
          <w:trHeight w:val="3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785,00</w:t>
            </w:r>
          </w:p>
        </w:tc>
      </w:tr>
      <w:tr>
        <w:trPr>
          <w:trHeight w:val="32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56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590,00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348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3483,78</w:t>
            </w:r>
          </w:p>
        </w:tc>
      </w:tr>
      <w:tr>
        <w:trPr>
          <w:trHeight w:val="9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348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3483,78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4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2707,01</w:t>
            </w:r>
          </w:p>
        </w:tc>
      </w:tr>
      <w:tr>
        <w:trPr>
          <w:trHeight w:val="52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Верхнехотемльский сельсовет» Фатеж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981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9819,47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981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9819,47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981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9819,47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826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82610,8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720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7208,67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</w:tr>
      <w:tr>
        <w:trPr>
          <w:trHeight w:val="58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</w:tr>
      <w:tr>
        <w:trPr>
          <w:trHeight w:val="6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160,00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3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727,54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3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727,54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3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727,54</w:t>
            </w:r>
          </w:p>
        </w:tc>
      </w:tr>
      <w:tr>
        <w:trPr>
          <w:trHeight w:val="9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6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465,21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995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59,93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4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76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764,04</w:t>
            </w:r>
          </w:p>
        </w:tc>
      </w:tr>
      <w:tr>
        <w:trPr>
          <w:trHeight w:val="6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5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53,96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0,00</w:t>
            </w:r>
          </w:p>
        </w:tc>
      </w:tr>
      <w:tr>
        <w:trPr>
          <w:trHeight w:val="41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10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2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8-2021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еступлений и иных правонарушений, противодействие наркомании, терроризму и экстремизму на территории муниципальном образовании "Верхнехотемльский сельсовет" Фатежского района Курской области на 2018-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7 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906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ети автомобильных дорог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432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4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474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474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474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8474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 931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12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543,00</w:t>
            </w:r>
          </w:p>
        </w:tc>
      </w:tr>
      <w:tr>
        <w:trPr>
          <w:trHeight w:val="83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малого и среднего предпринима-тельства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 малого и среднего предпринимательства»  в муниципальном образовании "Верхнехотемльский сельсовет" Фатежского района Курской области»(2018-2021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лого и среднего предпринима-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 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987,00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10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1008,14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10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1008,14</w:t>
            </w:r>
          </w:p>
        </w:tc>
      </w:tr>
      <w:tr>
        <w:trPr>
          <w:trHeight w:val="10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8,14</w:t>
            </w:r>
          </w:p>
        </w:tc>
      </w:tr>
      <w:tr>
        <w:trPr>
          <w:trHeight w:val="12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1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8,14</w:t>
            </w:r>
          </w:p>
        </w:tc>
      </w:tr>
      <w:tr>
        <w:trPr>
          <w:trHeight w:val="5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1008,14</w:t>
            </w:r>
          </w:p>
        </w:tc>
      </w:tr>
      <w:tr>
        <w:trPr>
          <w:trHeight w:val="6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6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441,00</w:t>
            </w:r>
          </w:p>
        </w:tc>
      </w:tr>
      <w:tr>
        <w:trPr>
          <w:trHeight w:val="12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18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18049</w:t>
            </w:r>
          </w:p>
        </w:tc>
      </w:tr>
      <w:tr>
        <w:trPr>
          <w:trHeight w:val="12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18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5180,49</w:t>
            </w:r>
          </w:p>
        </w:tc>
      </w:tr>
      <w:tr>
        <w:trPr>
          <w:trHeight w:val="6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638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6386,65</w:t>
            </w:r>
          </w:p>
        </w:tc>
      </w:tr>
      <w:tr>
        <w:trPr>
          <w:trHeight w:val="6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5 8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5 870,21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16,44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ерхнехотемльском сельсовете Фатежского района Курской области на 2019-2021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и предоставления социальных выплат и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sectPr>
      <w:type w:val="nextPage"/>
      <w:pgSz w:w="11906" w:h="16838"/>
      <w:pgMar w:left="1531" w:right="124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 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5:00Z</dcterms:created>
  <dc:creator>User</dc:creator>
  <dc:description/>
  <cp:keywords/>
  <dc:language>en-US</dc:language>
  <cp:lastModifiedBy>Администратор</cp:lastModifiedBy>
  <cp:lastPrinted>2018-05-31T09:05:00Z</cp:lastPrinted>
  <dcterms:modified xsi:type="dcterms:W3CDTF">2020-05-28T11:25:00Z</dcterms:modified>
  <cp:revision>2</cp:revision>
  <dc:subject/>
  <dc:title>ПРЕДСТАВИТЕЛЬНОЕ СОБРАНИЕ</dc:title>
</cp:coreProperties>
</file>