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"__"______ 2020 г. №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роведении публичных слушаний по 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В соответствии со статьей 28 Федерального закона от 6.10.2003 г. 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Курской области решил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1. Провести публичные слушания по </w:t>
      </w:r>
      <w:r>
        <w:rPr>
          <w:rFonts w:cs="Arial" w:ascii="Arial" w:hAnsi="Arial"/>
          <w:bCs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lang w:eastAsia="ru-RU"/>
        </w:rPr>
        <w:t>  14  мая  2020  года в 10 часов 00 минут,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адресу: д.В.Хотемль Фатежского района Курской области  в  здании Администрации  Верхнехотемльского сельсовета Фатежского района Курской област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2. Утвердить прилагаемый  Временный порядок проведения публичных слушаний по </w:t>
      </w:r>
      <w:r>
        <w:rPr>
          <w:rFonts w:cs="Arial" w:ascii="Arial" w:hAnsi="Arial"/>
          <w:bCs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lang w:eastAsia="ru-RU"/>
        </w:rPr>
        <w:t>  (прилагается).</w:t>
      </w:r>
    </w:p>
    <w:p>
      <w:pPr>
        <w:pStyle w:val="Style15"/>
        <w:jc w:val="both"/>
        <w:rPr/>
      </w:pPr>
      <w:r>
        <w:rPr>
          <w:rFonts w:cs="Arial" w:ascii="Arial" w:hAnsi="Arial"/>
          <w:lang w:eastAsia="ru-RU"/>
        </w:rPr>
        <w:t xml:space="preserve">3. Настоящее решение </w:t>
      </w:r>
      <w:r>
        <w:rPr>
          <w:rFonts w:cs="Arial" w:ascii="Arial" w:hAnsi="Arial"/>
        </w:rPr>
        <w:t>Обнародовать путем  размещения его на 3-х информационных стендах  Верхнехотемльского  сельсовета, расположенных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-й –здание МКУК «Верхнехотемльский сельский Дом культуры» в д.Верхний Хотемл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-й- здание- МКУ «Миролюбовская сельская библиотека-филиал» Фатежского района Курской области в д.Миролюбово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ab/>
        <w:t>для его обсуждения гражданами, проживающими на территории Верхнехотемльского сельсовета Фатежского района Курской области и представления предложений по нему и опубликовать</w:t>
      </w:r>
      <w:r>
        <w:rPr>
          <w:rFonts w:cs="Arial" w:ascii="Arial" w:hAnsi="Arial"/>
          <w:lang w:eastAsia="ru-RU"/>
        </w:rPr>
        <w:t xml:space="preserve"> на официальном сайте моверхнехотемльский.рф</w:t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  Решение вступает в силу со дня его обнародования.</w:t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 xml:space="preserve">             </w:t>
        <w:tab/>
        <w:t>О.Н.Пшеничников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 xml:space="preserve"> Л.Е.Костикова</w:t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5"/>
        <w:rPr/>
      </w:pPr>
      <w:r>
        <w:rPr/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м Собрания депутатов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рхнехотемльского сельсовета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тежского района  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 "__"_________2020 г.  .</w:t>
            </w:r>
            <w:r>
              <w:rPr>
                <w:lang w:eastAsia="ru-RU"/>
              </w:rPr>
              <w:t>.</w:t>
            </w:r>
          </w:p>
          <w:p>
            <w:pPr>
              <w:pStyle w:val="Style15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РЕМЕННЫЙ ПОРЯДОК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дения публичных слушаний по 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> 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 Публичные слушания по </w:t>
      </w:r>
      <w:r>
        <w:rPr>
          <w:rFonts w:cs="Arial" w:ascii="Arial" w:hAnsi="Arial"/>
          <w:bCs/>
          <w:sz w:val="24"/>
          <w:szCs w:val="24"/>
          <w:lang w:eastAsia="ru-RU"/>
        </w:rPr>
        <w:t>проекту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sz w:val="24"/>
          <w:szCs w:val="24"/>
          <w:lang w:eastAsia="ru-RU"/>
        </w:rPr>
        <w:t>  являются одним из способов непосредственного участия граждан в осуществлении местного самоуправ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Обсуждение проекта реш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cs="Arial" w:ascii="Arial" w:hAnsi="Arial"/>
          <w:sz w:val="24"/>
          <w:szCs w:val="24"/>
          <w:lang w:eastAsia="ru-RU"/>
        </w:rPr>
        <w:t xml:space="preserve"> 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.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3. Решение о проведении публичных слушаний, включающее информацию о месте и времени проведения публичных слушаний, принимае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Собрание  депутатов Верхнехотемльского сельсовета Фатежского района  </w:t>
      </w:r>
      <w:r>
        <w:rPr>
          <w:rFonts w:cs="Arial" w:ascii="Arial" w:hAnsi="Arial"/>
          <w:sz w:val="24"/>
          <w:szCs w:val="24"/>
          <w:lang w:eastAsia="ru-RU"/>
        </w:rPr>
        <w:t xml:space="preserve">. Данное решение подлежит </w:t>
      </w:r>
      <w:r>
        <w:rPr>
          <w:rFonts w:cs="Arial" w:ascii="Arial" w:hAnsi="Arial"/>
          <w:sz w:val="24"/>
          <w:szCs w:val="24"/>
        </w:rPr>
        <w:t>Обнародованию путем  размещения его на 3-х информационных стендах  Верхнехотемльского  сельсовета, расположенных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-й –здание МКУК «Верхнехотемльский сельский Дом культуры» в д.Верхний Хотемл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в д.Миролюбово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зднее, чем за 7 дней до дня публичных слушаний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публичных слушаниях могут принимать участие все желающие граждане, постоянно проживающие на территори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ерхнехотемльского сельсовета Фатежского района  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ерхнехотемльского сельсовета Фатежского района  </w:t>
      </w:r>
      <w:r>
        <w:rPr>
          <w:rFonts w:eastAsia="Times New Roman" w:cs="Arial" w:ascii="Arial" w:hAnsi="Arial"/>
          <w:sz w:val="24"/>
          <w:szCs w:val="24"/>
          <w:lang w:eastAsia="ru-RU"/>
        </w:rPr>
        <w:t>, либо Гла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ерхнехотемльского сельсовета Фатежского района  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ствующий ведёт публичные слушания и следит за порядком обсуждения вопросов повестки публичных слушаний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публичных слушаний ведётся протокол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о результатам публичных слушаний принимаются рекомендации по проект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я Собрания  депутатов Верхнехотемльского сельсовета Фатежского района   "</w:t>
      </w: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 за 2019 год"</w:t>
      </w:r>
      <w:r>
        <w:rPr>
          <w:rFonts w:eastAsia="Times New Roman" w:cs="Arial" w:ascii="Arial" w:hAnsi="Arial"/>
          <w:sz w:val="24"/>
          <w:szCs w:val="24"/>
          <w:lang w:eastAsia="ru-RU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отокол публичных слушаний вместе с принятыми на них рекомендациями направляетс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бранию  депутатов Верхнехотемльского сельсовета Фатеж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одлежит </w:t>
      </w:r>
      <w:r>
        <w:rPr>
          <w:rFonts w:cs="Arial" w:ascii="Arial" w:hAnsi="Arial"/>
          <w:sz w:val="24"/>
          <w:szCs w:val="24"/>
        </w:rPr>
        <w:t xml:space="preserve"> обнародованию путем  размещения его на 3-х информационных стендах  Верхнехотемльского  сельсовета, расположенных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-й –здание МКУК «Верхнехотемльский сельский Дом культуры» в д.Верхний Хотемл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-й- здание- МКУ «Миролюбовская сельская библиотека-филиал» Фатежского района Курской области в д.Миролюбово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  <w:t>8) внести в законодательство Российской Федерации изменения, предусматривающие:</w:t>
      </w:r>
    </w:p>
    <w:p>
      <w:pPr>
        <w:pStyle w:val="Normal"/>
        <w:shd w:fill="FEFEFE" w:val="clear"/>
        <w:spacing w:lineRule="auto" w:line="240" w:before="280" w:after="435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  <w:t>обязательное размещение органами местного самоуправления в информационно-телекоммуникационной сети «Интернет» материалов по вопросам, которые выносятся на публичное слушание и (или) общественное обсуждение, и результатов слушаний (обсуждений), а также возможность направления гражданами своих предложений в электронной форме;</w:t>
      </w:r>
    </w:p>
    <w:p>
      <w:pPr>
        <w:pStyle w:val="Style15"/>
        <w:jc w:val="both"/>
        <w:rPr>
          <w:rFonts w:ascii="Arial" w:hAnsi="Arial" w:eastAsia="Times New Roman" w:cs="Arial"/>
          <w:vanish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20C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4:00Z</dcterms:created>
  <dc:creator>JANNA</dc:creator>
  <dc:description/>
  <cp:keywords/>
  <dc:language>en-US</dc:language>
  <cp:lastModifiedBy>Администратор</cp:lastModifiedBy>
  <cp:lastPrinted>2020-05-28T11:13:00Z</cp:lastPrinted>
  <dcterms:modified xsi:type="dcterms:W3CDTF">2020-05-28T11:24:00Z</dcterms:modified>
  <cp:revision>2</cp:revision>
  <dc:subject/>
  <dc:title>ПРОЕКТ</dc:title>
</cp:coreProperties>
</file>