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июня 2020 года № 1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Верхнехотемльского сельсовета Фатежского района Курской области от 20.12.2019 года № 102 «О Бюджете муниципального образования «Верхнехотемльский сельсовет» Фатежского района Курской области на 2020 год и плановый период 2021 и 2022 годов»</w:t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законодательством Российской Федерации,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Положением о бюджетном процессе в муниципальном образовании «Верхнехотемльский сельсовет» Фатежского района Курской области, утверждённым решением Собрания депутатов Верхнехотемльского сельсовета Фатежского района от 25 июня 2019 года № 83,</w:t>
      </w:r>
      <w:r>
        <w:rPr>
          <w:rFonts w:cs="Arial" w:ascii="Arial" w:hAnsi="Arial"/>
          <w:bCs/>
          <w:kern w:val="2"/>
          <w:sz w:val="24"/>
          <w:szCs w:val="24"/>
        </w:rPr>
        <w:t xml:space="preserve"> согласно заключению Комитета финансов Курской области от 27.04 2020 года, Приказом Минфина России от 06.06.2019 N 85н (ред. от 29.11.2019) "О Порядке формирования и применения кодов бюджетной классификации Российской Федерации, их структуре и принципах назначения", </w:t>
      </w:r>
      <w:r>
        <w:rPr>
          <w:rFonts w:cs="Arial" w:ascii="Arial" w:hAnsi="Arial"/>
          <w:sz w:val="24"/>
          <w:szCs w:val="24"/>
        </w:rPr>
        <w:t xml:space="preserve">руководствуясь ст. 41 Устава муниципального образования «Верхнехотемльский сельсовет» Фатежского района Курской области, Собрание депутатов Верхнехотемльского сельсовета Фатежского района Курской области решило: </w:t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в решение Собрания депутатов Верхнехотемльского сельсовета Фатежского района Курской области от 20 декабря 2019 года №102 «О Бюджете муниципального образования «Верхнехотемльский сельсовет» Фатежского района Курской области на 2020 год и плановый период 2021 и 2022 годов» (опубликовано в газете «Фатежские будни» № 52 от 25 декабря 2019 года)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В статье 1. 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пункте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абзаце 1 слова " в сумме 2435564 рубля 00 копеек " заменить словами " в сумме 2506816 рублей 00 копеек 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абзаце 2 слова " в сумме 2996564 рубля 00 копеек " заменить словами " в сумме 3466328 рублей 38 копеек "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3 слова " в сумме 0,00 рублей" заменить словами " в сумме 959512 рублей 38 копеек"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ункте 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1 слова" в сумме 1390122,00 рублей, на 2022 год в сумме 1393070,00 рублей"заменить словами " в сумме 1439124,00 рублей, на 2022 год в сумме 1442072,00 рублей"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2 слова " в сумме 1390122,00 рублей, в том числе условно утвержденные расходы в сумме 32729,00 рублей; на 2022 год в сумме 1393070,00 рублей, в том числе условно утвержденные расходы в сумме 65508,00 рублей" заменить словами в сумме 1439124,00 рублей, в том числе условно утвержденные расходы в сумме 33954,00 рублей; на 2022 год в сумме 1442072,00 рублей, в том числе условно утвержденные расходы в сумме 72104,00 рублей"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татье 2 приложение № 1 ,№2 изложить в новой редакции (прилага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В статье 3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в приложении № 3 стро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278"/>
        <w:gridCol w:w="5474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6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стро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49"/>
        <w:gridCol w:w="5583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стро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49"/>
        <w:gridCol w:w="5583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74 01 0000 14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тивные штрафы, установленные Главой 7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Кодекса Российской Федерации об административных правонарушениях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23 01 0000 14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29 01 0000 14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ункте 3 приложение № 5 изложить в новой редакции (прилага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ункте 4 приложение № 6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В пункте 1,пункте 2, статьи 5 приложения № 7,№8, № 9, №10 изложить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хотемль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>О.Н.Пшеничн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Главы Верхнехотемль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овета Фатежского района </w:t>
        <w:tab/>
        <w:tab/>
        <w:tab/>
        <w:t>М.И.Бе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20 декабря 2019 года №102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Фатежского района Курской области на 2020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и плановый период 2021 и 2022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30 июня 2020 года № 119 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 на 2020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руб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961"/>
        <w:gridCol w:w="1843"/>
      </w:tblGrid>
      <w:tr>
        <w:trPr>
          <w:trHeight w:val="9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512,38</w:t>
            </w:r>
          </w:p>
        </w:tc>
      </w:tr>
      <w:tr>
        <w:trPr>
          <w:trHeight w:val="6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512,38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2506816,00</w:t>
            </w:r>
          </w:p>
        </w:tc>
      </w:tr>
      <w:tr>
        <w:trPr>
          <w:trHeight w:val="7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2506816,00</w:t>
            </w:r>
          </w:p>
        </w:tc>
      </w:tr>
      <w:tr>
        <w:trPr>
          <w:trHeight w:val="6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2506816,00</w:t>
            </w:r>
          </w:p>
        </w:tc>
      </w:tr>
      <w:tr>
        <w:trPr>
          <w:trHeight w:val="7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2506816,00</w:t>
            </w:r>
          </w:p>
        </w:tc>
      </w:tr>
      <w:tr>
        <w:trPr>
          <w:trHeight w:val="3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6328,38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6328,38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6328,38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6328,38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512,38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20 декабря 2019 года №102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Фатежского района Курской области на 2020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и плановый период 2021 и 2022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30 июня 2020 года № 119 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муниципального образования «Верхнехотемльский сельсовет»Фатежского района Курской области на плановый период 2021 и 2022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лей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85"/>
        <w:gridCol w:w="1418"/>
        <w:gridCol w:w="1417"/>
      </w:tblGrid>
      <w:tr>
        <w:trPr>
          <w:trHeight w:val="45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</w:rPr>
              <w:t>202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</w:rPr>
              <w:t>2022год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</w:t>
              <w:br/>
              <w:t xml:space="preserve">по учету средств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>14391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>1442072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7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>14391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>1442072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</w:t>
              <w:br/>
              <w:t xml:space="preserve">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>14391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>1442072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7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>14391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>1442072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91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</w:rPr>
              <w:t>1442072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91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</w:rPr>
              <w:t>1442072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</w:t>
              <w:br/>
              <w:t xml:space="preserve">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91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</w:rPr>
              <w:t>1442072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91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</w:rPr>
              <w:t>1442072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20 декабря 2019 года №102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Фатежского района Курской области на 2020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и плановый период 2021 и 2022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30 июня 2020 года № 119 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оступление доходов в Бюджет муниципального образования «Верхнехотемльский сельсовет» Фатежского района Курской области н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20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рублей)</w:t>
      </w:r>
    </w:p>
    <w:tbl>
      <w:tblPr>
        <w:tblW w:w="991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184"/>
        <w:gridCol w:w="1701"/>
      </w:tblGrid>
      <w:tr>
        <w:trPr>
          <w:trHeight w:val="80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на 2020 год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939368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8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8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6,00</w:t>
            </w:r>
          </w:p>
        </w:tc>
      </w:tr>
      <w:tr>
        <w:trPr>
          <w:trHeight w:val="8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00</w:t>
            </w:r>
          </w:p>
        </w:tc>
      </w:tr>
      <w:tr>
        <w:trPr>
          <w:trHeight w:val="8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919143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894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000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89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24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13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13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11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11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7448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7448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825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536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536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5721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5721,00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864,00</w:t>
            </w:r>
          </w:p>
        </w:tc>
      </w:tr>
      <w:tr>
        <w:trPr>
          <w:trHeight w:val="69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864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864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754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00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754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754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0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73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0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73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73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0000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6816,00</w:t>
            </w:r>
          </w:p>
        </w:tc>
      </w:tr>
    </w:tbl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20 декабря 2019 года №102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Фатежского района Курской области на 2020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и плановый период 2021 и 2022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30 июня 2020 года № 119 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муниципального образования «Верхнехотемльский сельсовет» Фатежского района Курской области н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21 и 2022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>( руб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6"/>
        <w:gridCol w:w="1701"/>
        <w:gridCol w:w="1559"/>
      </w:tblGrid>
      <w:tr>
        <w:trPr>
          <w:trHeight w:val="39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</w:r>
          </w:p>
        </w:tc>
      </w:tr>
      <w:tr>
        <w:trPr>
          <w:trHeight w:val="4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2021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2022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0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13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0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4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зарегистрированными в качестве индивидуальных предпринимателей,нотариусов,занимающихся частной практикой,адвокатов,учредивших адвокатские кабинеты,и других лиц,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00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0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,0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,0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,0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1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14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8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89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8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89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2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24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1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13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1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13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1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11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1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11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93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8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93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80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802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80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8029,0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80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Cs/>
              </w:rPr>
              <w:t>418029,00</w:t>
            </w:r>
          </w:p>
        </w:tc>
      </w:tr>
      <w:tr>
        <w:trPr>
          <w:trHeight w:val="6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бюджетной системы Российской Федерации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908,0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908,0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90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91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2072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20 декабря 2019 года №102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Фатежского района Курской области на 2020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и плановый период 2021 и 2022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30 июня 2020 года № 119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на 2020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"Верхнехотемльский сельсовет" Фатежкого района Курской области</w:t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60"/>
        <w:gridCol w:w="560"/>
        <w:gridCol w:w="2100"/>
        <w:gridCol w:w="931"/>
        <w:gridCol w:w="1729"/>
      </w:tblGrid>
      <w:tr>
        <w:trPr>
          <w:trHeight w:val="9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66328,38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84350,38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2534,00</w:t>
            </w:r>
          </w:p>
        </w:tc>
      </w:tr>
      <w:tr>
        <w:trPr>
          <w:trHeight w:val="3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534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534,00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534,00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534,00</w:t>
            </w:r>
          </w:p>
        </w:tc>
      </w:tr>
      <w:tr>
        <w:trPr>
          <w:trHeight w:val="9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794,38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0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794,38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794,38</w:t>
            </w:r>
          </w:p>
        </w:tc>
      </w:tr>
      <w:tr>
        <w:trPr>
          <w:trHeight w:val="32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118,00</w:t>
            </w:r>
          </w:p>
        </w:tc>
      </w:tr>
      <w:tr>
        <w:trPr>
          <w:trHeight w:val="32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28,00</w:t>
            </w:r>
          </w:p>
        </w:tc>
      </w:tr>
      <w:tr>
        <w:trPr>
          <w:trHeight w:val="32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676,38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676,38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0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3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62262,00</w:t>
            </w:r>
          </w:p>
        </w:tc>
      </w:tr>
      <w:tr>
        <w:trPr>
          <w:trHeight w:val="52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хнехотемльский сельсовет» Фатежского района Курской области на 2018-2022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103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515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515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515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1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15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6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747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747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747,00</w:t>
            </w:r>
          </w:p>
        </w:tc>
      </w:tr>
      <w:tr>
        <w:trPr>
          <w:trHeight w:val="9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747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75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75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08,00</w:t>
            </w:r>
          </w:p>
        </w:tc>
      </w:tr>
      <w:tr>
        <w:trPr>
          <w:trHeight w:val="6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6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00,00</w:t>
            </w:r>
          </w:p>
        </w:tc>
      </w:tr>
      <w:tr>
        <w:trPr>
          <w:trHeight w:val="106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2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22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2 годы 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2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2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8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83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-тельства в муниципальном образовании "Верхнехотемльский сельсовет" Фатежского района Курской области»(2018-2022 го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 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алого и среднего предпринимательства» в муниципальном образовании "Верхнехотемльский сельсовет" Фатежского района Курской области»(2018-2022 го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2 00 0 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-тельства на территори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2179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2179,00</w:t>
            </w:r>
          </w:p>
        </w:tc>
      </w:tr>
      <w:tr>
        <w:trPr>
          <w:trHeight w:val="106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»(2015-2022 го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2179,00</w:t>
            </w:r>
          </w:p>
        </w:tc>
      </w:tr>
      <w:tr>
        <w:trPr>
          <w:trHeight w:val="12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2 го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2179,00</w:t>
            </w:r>
          </w:p>
        </w:tc>
      </w:tr>
      <w:tr>
        <w:trPr>
          <w:trHeight w:val="51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культурно - досуговой деятельност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2179,00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,00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,00</w:t>
            </w:r>
          </w:p>
        </w:tc>
      </w:tr>
      <w:tr>
        <w:trPr>
          <w:trHeight w:val="12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447,00</w:t>
            </w:r>
          </w:p>
        </w:tc>
      </w:tr>
      <w:tr>
        <w:trPr>
          <w:trHeight w:val="12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447,00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868,00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868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8 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 служащи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2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2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8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20 декабря 2019 года №102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Фатежского района Курской области на 2020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и плановый период 2021 и 2022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30 июня 2020 года № 119 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на плановый период 2021 и 2022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"Верхнехотемльский сельсовет" Фатеж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843"/>
        <w:gridCol w:w="709"/>
        <w:gridCol w:w="1417"/>
        <w:gridCol w:w="1418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3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</w:tr>
      <w:tr>
        <w:trPr>
          <w:trHeight w:val="1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91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2072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7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9773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267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267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267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267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267,0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89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93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9389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3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93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9389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99,00</w:t>
            </w:r>
          </w:p>
        </w:tc>
      </w:tr>
      <w:tr>
        <w:trPr>
          <w:trHeight w:val="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99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90,00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6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4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6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 3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6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76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6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й фонд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98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2357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униципальной службы в муниципальном образовании «Верхнехотемльский сельсовет» Фатеж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,0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15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15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15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15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3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842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3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842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3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842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33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09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908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908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908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908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908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8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0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00,0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2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00,00</w:t>
            </w:r>
          </w:p>
        </w:tc>
      </w:tr>
      <w:tr>
        <w:trPr>
          <w:trHeight w:val="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2 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00,0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0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0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рофилактика преступлений и иных правонарушений,пртиводействие наркрмании,терроризму и экстремизму на территории муниципальном образовании "Верхнехотемльский сельсовет" Фатежского района Курской области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Профилактика преступлений и иных правонарушений,пртиводействие наркомании,терроризму и экстремизму на территории муниципальном образовании "Верхнехотемльский сельсовет" Фатежского района Курской области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муниципальном образовании "Верхнехотемльский сельсовет" Фатежского района Курской области»(2018-2022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алого и среднего предпринимательства » в муниципальном образовании "Верхнехотемльский сельсовет" Фатежского района Курской области»(2018-2022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ддержка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6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391,00</w:t>
            </w:r>
          </w:p>
        </w:tc>
      </w:tr>
      <w:tr>
        <w:trPr>
          <w:trHeight w:val="2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391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 Развитие культуры в муниципальном образовании "Верхнехотемльский сельсовет" Фатежского района Курской области»(2015-2022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7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6391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2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2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7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6391,00</w:t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культурно-досугов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7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6391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91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S333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91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0,00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800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0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2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0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2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0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0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0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00,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20 декабря 2019 года №102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Фатежского района Курской области на 2020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и плановый период 2021 и 2022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30 июня 2020 года № 119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едомственная структура расходов бюджета муниципального образования "Верхнехотемльский сельсовет" 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20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1"/>
        <w:gridCol w:w="560"/>
        <w:gridCol w:w="560"/>
        <w:gridCol w:w="2046"/>
        <w:gridCol w:w="709"/>
        <w:gridCol w:w="1559"/>
      </w:tblGrid>
      <w:tr>
        <w:trPr>
          <w:trHeight w:val="9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66328,38</w:t>
            </w:r>
          </w:p>
        </w:tc>
      </w:tr>
      <w:tr>
        <w:trPr>
          <w:trHeight w:val="8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нистрация Верхнехотемльского сельсовета Фатежского район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66328,38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84350,38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2534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2534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2534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2534,0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2534,00</w:t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794,38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712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712,00</w:t>
            </w:r>
          </w:p>
        </w:tc>
      </w:tr>
      <w:tr>
        <w:trPr>
          <w:trHeight w:val="3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118,00</w:t>
            </w:r>
          </w:p>
        </w:tc>
      </w:tr>
      <w:tr>
        <w:trPr>
          <w:trHeight w:val="3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28,00</w:t>
            </w:r>
          </w:p>
        </w:tc>
      </w:tr>
      <w:tr>
        <w:trPr>
          <w:trHeight w:val="3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676,38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676,38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3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62262,00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хнехотемльский сельсовет» Фатежского района Курской области на 2018-2022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10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515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515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515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1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15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747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747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747,00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747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754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754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754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754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754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808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6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00,00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2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22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2 годы 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2 годы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2 годы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84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8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-тельства в муниципальном образовании "Верхнехотемльский сельсовет" Фатежского района Курской области»(2018-2022 го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алого и среднего предпринимательства» в муниципальном образовании "Верхнехотемльский сельсовет" Фатежского района Курской области»(2018-2022 го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2 00 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-тельства на территори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2179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2179,00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»(2015-2022 го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179,0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2 го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179,00</w:t>
            </w:r>
          </w:p>
        </w:tc>
      </w:tr>
      <w:tr>
        <w:trPr>
          <w:trHeight w:val="5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культурно - досуговой деятельно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179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447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447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7868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868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8 0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 служащи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8 0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2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8 0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2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8 0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8 0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8 0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8 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0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20 декабря 2019 года №102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Фатежского района Курской области на 2020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и плановый период 2021 и 2022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30 июня 2020 года № 119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"Верхнехотемльский сельсовет" Фатежского района Курской области на плановый период 2021 и 2022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ублей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567"/>
        <w:gridCol w:w="567"/>
        <w:gridCol w:w="1843"/>
        <w:gridCol w:w="708"/>
        <w:gridCol w:w="1276"/>
        <w:gridCol w:w="1276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91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2072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нистрация Верхнехотемльского сельсовета Фатеж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1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2072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7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9773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267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267,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267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267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267,0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89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93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9389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93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9389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99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99,00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90,00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6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6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 3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6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6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6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98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357,00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униципальной службы в муниципальном образовании «Верхнехотемльский сельсовет» Фатеж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,0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15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15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15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15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842,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842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842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33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09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908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908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908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908,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908,0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8,0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2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</w:tr>
      <w:tr>
        <w:trPr>
          <w:trHeight w:val="2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2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рофилактика преступлений и иных правонарушений,пртиводействие наркрмании,терроризму и экстремизму на территории муниципальном образовании "Верхнехотемльский сельсовет" Фатежского района Курской области на 2018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6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рофилактика преступлений и иных правонарушений,пртиводействие наркрмании,терроризму и экстремизму на территории муниципальном образовании "Верхнехотемльский сельсовет" Фатежского района Курской области на 2018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муниципальном образовании "Верхнехотемльский сельсовет" Фатежского района Курской области»(2018-2022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алого и среднего предпринимательства » в муниципальном образовании "Верхнехотемльский сельсовет" Фатежского района Курской области»(2018-2022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ддержка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8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391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»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5-2022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8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391,00</w:t>
            </w:r>
          </w:p>
        </w:tc>
      </w:tr>
      <w:tr>
        <w:trPr>
          <w:trHeight w:val="6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5-2022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2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8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391,0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культурно-досугов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8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391,0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S3330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91,0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S3330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91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800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8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0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2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0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2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0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0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0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00,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04,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 Знак Знак"/>
    <w:qFormat/>
    <w:rPr>
      <w:color w:val="333399"/>
      <w:lang w:val="ru-RU" w:bidi="ar-SA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8">
    <w:name w:val="Найденные слова"/>
    <w:qFormat/>
    <w:rPr>
      <w:b/>
      <w:bCs/>
      <w:color w:val="00008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10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120" w:after="120"/>
      <w:ind w:left="851" w:hanging="850"/>
      <w:jc w:val="both"/>
    </w:pPr>
    <w:rPr>
      <w:rFonts w:ascii="Arial Narrow" w:hAnsi="Arial Narrow" w:cs="Arial Narrow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color w:val="333399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7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cs="Times New Roman"/>
    </w:rPr>
  </w:style>
  <w:style w:type="paragraph" w:styleId="Style18">
    <w:name w:val="Таблица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</w:rPr>
  </w:style>
  <w:style w:type="paragraph" w:styleId="3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lineRule="auto" w:line="240" w:before="20" w:after="20"/>
      <w:jc w:val="both"/>
    </w:pPr>
    <w:rPr>
      <w:rFonts w:ascii="Times New Roman" w:hAnsi="Times New Roman" w:cs="Times New Roman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5">
    <w:name w:val="Номер2"/>
    <w:basedOn w:val="24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99">
    <w:name w:val="xl9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30"/>
      <w:szCs w:val="30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30"/>
      <w:szCs w:val="30"/>
    </w:rPr>
  </w:style>
  <w:style w:type="paragraph" w:styleId="13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spacing w:lineRule="exact" w:line="322"/>
      <w:ind w:firstLine="69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2"/>
      <w:ind w:firstLine="8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893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6"/>
      <w:ind w:firstLine="43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hanging="154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33:00Z</dcterms:created>
  <dc:creator>Маркиза</dc:creator>
  <dc:description/>
  <cp:keywords/>
  <dc:language>en-US</dc:language>
  <cp:lastModifiedBy>Администратор</cp:lastModifiedBy>
  <cp:lastPrinted>2020-06-30T15:36:00Z</cp:lastPrinted>
  <dcterms:modified xsi:type="dcterms:W3CDTF">2020-07-02T11:33:00Z</dcterms:modified>
  <cp:revision>3</cp:revision>
  <dc:subject/>
  <dc:title>Модельный акт</dc:title>
</cp:coreProperties>
</file>