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ля 2020 года № 42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ринятия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7.2. Бюджетного кодекса Российской Федерации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Ф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т 06.05.2016 N 393, </w:t>
      </w:r>
      <w:r>
        <w:rPr>
          <w:rFonts w:cs="Arial" w:ascii="Arial" w:hAnsi="Arial"/>
          <w:sz w:val="24"/>
          <w:szCs w:val="24"/>
        </w:rPr>
        <w:t>Администрация Верхнехотемльского сельсовета Фатежского района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принятия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опубликованию на официальном сайте Администрации Верхнехотемль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Arial" w:ascii="Arial" w:hAnsi="Arial"/>
          <w:sz w:val="24"/>
          <w:szCs w:val="24"/>
        </w:rPr>
        <w:t>Врио Главы Верхнехотемльского</w:t>
      </w:r>
    </w:p>
    <w:p>
      <w:pPr>
        <w:pStyle w:val="Style19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</w:t>
        <w:tab/>
        <w:tab/>
        <w:tab/>
        <w:tab/>
        <w:tab/>
        <w:t xml:space="preserve"> М.И.Белова </w:t>
      </w:r>
    </w:p>
    <w:p>
      <w:pPr>
        <w:pStyle w:val="Style19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Верхнехотемльского сельсовета Фатежского района Курской области от 15 июля 2020 года № 42 «О Порядке принятия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инятия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 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</w:t>
      </w:r>
      <w:r>
        <w:rPr>
          <w:rFonts w:cs="Arial" w:ascii="Arial" w:hAnsi="Arial"/>
          <w:bCs/>
          <w:sz w:val="24"/>
          <w:szCs w:val="24"/>
          <w:lang w:eastAsia="ru-RU"/>
        </w:rPr>
        <w:t>от 06.05.2016 N 39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Уставом муниципального образования «Верхнехотемль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принятия решения </w:t>
      </w:r>
      <w:r>
        <w:rPr>
          <w:rFonts w:cs="Arial" w:ascii="Arial" w:hAnsi="Arial"/>
          <w:sz w:val="24"/>
          <w:szCs w:val="24"/>
          <w:lang w:eastAsia="ru-RU"/>
        </w:rPr>
        <w:t>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порядку принятия реше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стоящий Порядок принятия решения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основания и случаи признания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0"/>
      <w:bookmarkEnd w:id="0"/>
      <w:r>
        <w:rPr>
          <w:rFonts w:cs="Arial" w:ascii="Arial" w:hAnsi="Arial"/>
          <w:sz w:val="24"/>
          <w:szCs w:val="24"/>
        </w:rPr>
        <w:t>2.2. Основаниями для принятия Администрацией Верхнехотемльского сельсовета Фатежского района Курской области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 являются установленные законодательством случа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w:anchor="consultantplus://offline/ref=4C3FBC9CB211BD5B0CE600F3D04703DE525D7BBFD7C43F7FE6618A92DD59E1B658836FDD0773828745F946A17421EFE918F3C0CE52399F95y7i2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w:anchor="consultantplus://offline/ref=5901FFDC7507C7777549D3B8A3C039C7521D8A5F38C10130206852E7F43676E7A2D0C75DD41750FB75EF76DF79R3a7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w:anchor="consultantplus://offline/ref=4C3FBC9CB211BD5B0CE600F3D04703DE525A74BDD1C93F7FE6618A92DD59E1B658836FDD0772888744F946A17421EFE918F3C0CE52399F95y7i2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</w:t>
      </w:r>
      <w:hyperlink w:anchor="consultantplus://offline/ref=4C3FBC9CB211BD5B0CE600F3D04703DE525A74BDD1C93F7FE6618A92DD59E1B658836FDD0772888745F946A17421EFE918F3C0CE52399F95y7i2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4 части 1 статьи 4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w:anchor="consultantplus://offline/ref=4C3FBC9CB211BD5B0CE600F3D04703DE525D7BBFD7C43F7FE6618A92DD59E1B658836FD90470898818A356A53D75E6F61CE9DEC84C39y9iFJ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1" w:name="Par7"/>
      <w:bookmarkEnd w:id="1"/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w:anchor="consultantplus://offline/ref=CE981D003E2A7E50D2183172091DCADF246FA7030289C5E0AFF6C0392657FD2CF34874A36EFC8091EC2F5FCCA91FDA0C6E1325EC636BC45EE7e5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</w:t>
      </w:r>
      <w:hyperlink w:anchor="consultantplus://offline/ref=CE981D003E2A7E50D2183172091DCADF246FA7030289C5E0AFF6C0392657FD2CF34874A36EFC8091ED2F5FCCA91FDA0C6E1325EC636BC45EE7e5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4 части 1 статьи 4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w:anchor="consultantplus://offline/ref=CE981D003E2A7E50D2183172091DCADF2469A403098AC5E0AFF6C0392657FD2CE1482CAF6CFF9D95E23A099DEFE4eA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 Наряду со случаями, предусмотренными 2.2 настоящего Положения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w:anchor="consultantplus://offline/ref=7DC057138CC20D7A03E8EF6EC11C94456A6D87DA23858B0D9816083FC23E2793D2C37C95A2284FE39508D2F1A23E6CA8A71488672C04q4eDN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  <w:lang w:eastAsia="ru-RU"/>
        </w:rPr>
        <w:t xml:space="preserve">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5.После поступления документов, указанных в пункте </w:t>
      </w:r>
      <w:hyperlink w:anchor="consultantplus://offline/ref=915C10EF7A2B3099506448AB113A89E66E641C1EA4230ABE29C004C1F0E6902790FD4664EB41136363BF7309D8F3F91A644FA8F7B5592648X6fAL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2.4.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, выявляют наличие задолженности по платежам в бюджет с составлением справки о сумме задолженности по платежам в бюджет по форме согласно приложению №1 к настоящему порядку и направляют данные документы не позднее 15 рабочих дней со дня выявления (составления справки) на рассмотрение созданной настоящим Порядком комисс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ринятию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>(далее - Комиссия) в целях подготовки решения о признании безнадежной к взысканию задолженности по платежам в бюдж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 w:eastAsia="ru-RU"/>
        </w:rPr>
        <w:t>III</w:t>
      </w:r>
      <w:r>
        <w:rPr>
          <w:rFonts w:cs="Arial" w:ascii="Arial" w:hAnsi="Arial"/>
          <w:b/>
          <w:bCs/>
          <w:sz w:val="30"/>
          <w:szCs w:val="30"/>
          <w:lang w:eastAsia="ru-RU"/>
        </w:rPr>
        <w:t xml:space="preserve">.Порядок формирования и деятельности комисс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Комиссия формируется в составе согласно приложению № 2 к настоящему Поряд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,- распределяет обязанности между членами Комиссии, подписывает протокол заседания Комиссии, осуществляет иные полномочия, необходимые для осуществления деятельности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3. Секретарь Комиссии осуществляет подготовку материалов к заседаниям Комиссии, оформляет протокол заседания Комиссии, подписывает протокол заседания Комиссии,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- осуществляет иные функции, необходимые для осуществления деятельности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Члены комисс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ятся с материалами по вопросам, рассматриваемым Комисси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заседании Комисс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ют поручения председателя Комиссии либо лица, исполняющего его обяза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ют протокол заседания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5.Заседания комиссии проводятся по мере необходимости при наличии оснований и документов, указанных в пунктах </w:t>
      </w:r>
      <w:hyperlink w:anchor="consultantplus://offline/ref=915C10EF7A2B3099506448AB113A89E66E641C1EA4230ABE29C004C1F0E6902790FD4664EB41136060BF7309D8F3F91A644FA8F7B5592648X6fAL">
        <w:r>
          <w:rPr>
            <w:rStyle w:val="InternetLink"/>
            <w:rFonts w:cs="Arial" w:ascii="Arial" w:hAnsi="Arial"/>
            <w:color w:val="0000FF"/>
          </w:rPr>
          <w:t>2.2.</w:t>
        </w:r>
      </w:hyperlink>
      <w:r>
        <w:rPr>
          <w:rFonts w:cs="Arial" w:ascii="Arial" w:hAnsi="Arial"/>
        </w:rPr>
        <w:t>-2.5. настоящего Поряд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седание Комиссии является правомочным при участии в нем не менее двух третей от общего числа ее член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Комиссия принимает решение по рассматриваемому вопросу путем открытого голос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Решение Комиссии оформляется протоколом, подписанным председателем, членами и секретарем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Секретарь Комиссии ведет и оформляет по форме согласно приложению №3 к настоящему Порядку протокол в течение 5 рабочих дней после проведения заседа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2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бюдж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 На основании проекта решения администратор доходов бюджета в течение 3 рабочих дней с даты подготовки проекта решения принимает решение о признании безнадежной к взысканию задолженности по платежам в бюджет, которое оформляется актом о признании безнадежной к взысканию задолженности по платежам в бюджет (далее – Акт, решение)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4. Акт (решение) оформляется по форме согласно приложению №4 к настоящему Порядку и содержит следующие свед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е наименование организации (фамилия, имя, отчество (при наличии) физического лица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(при наличии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платеже, по которому возникла задолженность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умма задолженности по платежам в бюдже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умма задолженности по пеням и штрафам по соответствующим платежам в бюдже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подпис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5. Оформленный комиссией акт (решение)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 в течение 3 рабочих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Верхнехотемльского сельсовета Фатежского района Курской области о сумме задолженности по платежам в бюджет муниципального образования «Верхнехотемльский сельсовет» Фатеж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 xml:space="preserve">д.Верхний Хотемль «___»_______ _____г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(при наличии) ______________________________________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Верхнехотемльский сельсовет» Фатежского района Курской области, признанная безнадежной к взысканию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Верхнехотемльский сельсовет» Фатежского района Курской области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окументы, подтверждающие обстоятельства, являющиеся основанием для принятия Администрацией Верхнехотемльского сельсовета Фатежского района Курской области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Верхнехотемльского сельсовета </w:t>
      </w:r>
    </w:p>
    <w:p>
      <w:pPr>
        <w:pStyle w:val="Style19"/>
        <w:ind w:firstLine="709"/>
        <w:rPr/>
      </w:pPr>
      <w:r>
        <w:rPr>
          <w:rFonts w:cs="Arial" w:ascii="Arial" w:hAnsi="Arial"/>
          <w:sz w:val="24"/>
          <w:szCs w:val="24"/>
        </w:rPr>
        <w:t>Фатежского района __________</w:t>
        <w:tab/>
        <w:tab/>
        <w:tab/>
        <w:t>_________________</w:t>
      </w:r>
    </w:p>
    <w:p>
      <w:pPr>
        <w:pStyle w:val="Style19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подпись) (ф.и.о.)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инятию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лова М.И. - заместитель Главы Администрации Верхнехотемльского сельсовета Фатежского района Курской области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укина И.В. - Начальник отдела Администрации Верхнехотемльского сельсовета Фатежского района Курской области (заместитель председателя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шеничникова О.Н. - председатель Собрания депутатов Верхнехотемльского сельсовета Фатежского района Курской области (секретар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всюкова М.В. - главный специалист – эксперт Управления финансов Администрации Фатежского района Кур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ловьева Ж.Н. - руководитель межрайонной инспекции Федеральной налоговой службы №5 по Курской области (по согласованию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Style18"/>
        <w:spacing w:before="0" w:after="0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spacing w:val="2"/>
          <w:sz w:val="32"/>
          <w:szCs w:val="32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принятию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</w:t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 xml:space="preserve">д.Верхний Хотемль «___»_______ _____г. </w:t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Место проведения:______________________________________________</w:t>
      </w:r>
    </w:p>
    <w:p>
      <w:pPr>
        <w:pStyle w:val="Style18"/>
        <w:spacing w:before="0" w:after="0"/>
        <w:ind w:firstLine="709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Состав комиссии: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председатель комиссии)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секретарь комисси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 Верхнехотемльского сельсовета Фатежского района Курской области о сумме задолженности по платежам в бюджет муниципального образования «Верхнехотемльский сельсовет» Фатежского района Курской области, подлежащей взысканию и прилагаемых к ней документов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На заседании присутствует _____члена комиссии, заседание правомочн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>признании задолженности по платежам в бюджет муниципального образования «Верхнехотемльский сельсовет» Фатежского района Курской области безнадежной к взыска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(при наличии) ______________________________________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Верхнехотемльский сельсовет» Фатеж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Верхнехотемльский сельсовет» Фатежского района Курской области)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муниципального образования «Верхнехотемльский сельсовет» Фатежского района Курской области безнадежной к взысканию Комиссия приняла решени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муниципального образования «Верхнехотемльский сельсовет» Фатежского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Верхнехотемльский сельсовет» Фатеж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Верхнехотемльский сельсовет» Фатежского района Курской области безнадежной к взысканию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 xml:space="preserve">Председатель комиссии: </w:t>
        <w:tab/>
        <w:t xml:space="preserve"> 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.и.о.)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.и.о.)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.и.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.и.о.)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: ____________________________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.и.о.)</w:t>
      </w:r>
    </w:p>
    <w:p>
      <w:pPr>
        <w:pStyle w:val="ConsPlusNormal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я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Style19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Style1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 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расшифровка подпис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 (форма)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муниципального образования «Верхнехотемльский сельсовет» Фатежского района Кур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в соответствии с Уставом муниципального района «Фатежский район» Курской области, Постановлением Администрации Верхнехотемльского сельсовета Фатежского района Курской области от 15 июля 2020года №____ </w:t>
      </w:r>
      <w:r>
        <w:rPr>
          <w:rFonts w:cs="Arial" w:ascii="Arial" w:hAnsi="Arial"/>
          <w:sz w:val="24"/>
          <w:szCs w:val="24"/>
        </w:rPr>
        <w:t>«Об утверждении порядка принятия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», справкой Администрации</w:t>
      </w:r>
      <w:r>
        <w:rPr>
          <w:rFonts w:cs="Arial" w:ascii="Arial" w:hAnsi="Arial"/>
          <w:spacing w:val="2"/>
          <w:sz w:val="24"/>
          <w:szCs w:val="24"/>
        </w:rPr>
        <w:t xml:space="preserve"> Верхнехотемльского сельсовета</w:t>
      </w:r>
      <w:r>
        <w:rPr>
          <w:rFonts w:cs="Arial" w:ascii="Arial" w:hAnsi="Arial"/>
          <w:sz w:val="24"/>
          <w:szCs w:val="24"/>
        </w:rPr>
        <w:t xml:space="preserve"> Фатежского района Курской области о сумме задолженности по платежам в бюджет муниципального образования «Верхнехотемльский сельсовет» Фатежского района Курской области, подлежащей взысканию от ____________ № ______, Протоколом Комиссии по принятию решения о признании безнадежной к взысканию задолженности по платежам в бюджет муниципального образования «Верхнехотемльский сельсовет» Фатежского района Курской области от _____________№_____, Администрацией Фатеж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нято реш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муниципального образования «Верхнехотемльский сельсовет» Фатежского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НН/ОГРН/КПП организации__________________________________________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или ИНН физического лица(при наличии) __________________________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,его наименование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Верхнехотемльский сельсовет» Фатежского района Курской области, признанная безнадежной к взысканию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Верхнехотемльский сельсовет» Фатежского района Курской области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- (председатель комиссии)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- (секретарь комиссии)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_____________________________________________ 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___________________________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33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36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9:00Z</dcterms:created>
  <dc:creator>Кретов_2</dc:creator>
  <dc:description/>
  <cp:keywords/>
  <dc:language>en-US</dc:language>
  <cp:lastModifiedBy>Администратор</cp:lastModifiedBy>
  <cp:lastPrinted>2020-06-23T17:28:00Z</cp:lastPrinted>
  <dcterms:modified xsi:type="dcterms:W3CDTF">2020-07-16T12:16:00Z</dcterms:modified>
  <cp:revision>6</cp:revision>
  <dc:subject/>
  <dc:title> </dc:title>
</cp:coreProperties>
</file>