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7 июля 2020 года №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8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Верхнехотемльского сельсовета Фатежского района Курской области от 22 июня 2019 года № 35 «Об утверждении Поряд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FontStyle18"/>
          <w:rFonts w:cs="Arial" w:ascii="Arial" w:hAnsi="Arial"/>
          <w:sz w:val="32"/>
          <w:szCs w:val="32"/>
        </w:rPr>
        <w:t>осуществления в муниципальном образовании «Верхнехотемльский сельсовет» Фатежского района Курской области внутреннего финансового контроля и внутреннего финансового аудита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60.2-1 Бюджетного кодекса Российской Федерации Федеральным законом от 26.07.2019 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рассмотрев предложение прокуратуры Фатежского района от 10.03.2020 года № 01-40-2020 о необходимости разработки и принятия нормативно-правовых актов,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Верхнехотемльского сельсовета Фатежского района Курской области от 22 июня 2019 года. № 35 "Об утверждении Порядка </w:t>
      </w:r>
      <w:r>
        <w:rPr>
          <w:rStyle w:val="FontStyle18"/>
          <w:rFonts w:cs="Arial" w:ascii="Arial" w:hAnsi="Arial"/>
          <w:b w:val="false"/>
          <w:sz w:val="24"/>
          <w:szCs w:val="24"/>
        </w:rPr>
        <w:t>осуществления в муниципальном образовании «Верхнехотемльский сельсовет» Фатежского района Курской областивнутреннего финансового контроля и внутреннего финансового ауди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вступает в силу с 01.07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М.И.Бе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 w:before="0" w:after="0"/>
      <w:ind w:firstLine="226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9:00Z</dcterms:created>
  <dc:creator>Revkom2</dc:creator>
  <dc:description/>
  <cp:keywords/>
  <dc:language>en-US</dc:language>
  <cp:lastModifiedBy>Администратор</cp:lastModifiedBy>
  <cp:lastPrinted>2020-07-17T15:39:00Z</cp:lastPrinted>
  <dcterms:modified xsi:type="dcterms:W3CDTF">2020-07-17T12:40:00Z</dcterms:modified>
  <cp:revision>13</cp:revision>
  <dc:subject/>
  <dc:title>МУНИЦИПАЛЬНОЕ ОБРАЗОВАНИЯ</dc:title>
</cp:coreProperties>
</file>