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ОТЕМЛЬ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______________    №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муниципальной Программы по охране и использованию земель на территории Верхнехотемльского сельсовета Фатеж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0-2021 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5, 11, 12, 13 и 72 Земельного кодекса РФ, ч. 2 ст. 14.1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Верхнехотемльского сельсовета Фатежского района Курской области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муниципальную Программу по охране земель на территории Верхнехотемльского сельсовета Фатежского района Курской области  на 2020-2021 годы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путём его вывешивания на информационных стендах и разместить на официальном сайте Администрации  Верхнехотемльского сельсовета Фатеж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Верхнехотемль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                                          М.И.Бе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хотем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года  №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хране и использованию зем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Верхнехотем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0-2021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охране земель на территории  Верхнехотемльского сельсовета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20 -2021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  <w:br/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охране земель на территории Верхнехотемльского сельсовета Фатеж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0 - 2021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в области охраны земель на 2020-2021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охраны земель на территории Верхнехотемльского сельсовета Фатежского района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кращения поверхностного сто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я водности рек и водоем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е использование земель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-2021 годы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– 30 000 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,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00 рублей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Верхнехотемльского сельсовета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ная муниципальная программа по охране земель на территории Верхнехотемльского сельсовета Фатежского района Курской области на 2020-2021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территории Верхнехотемльского сельсовета Фатеж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 II. Цели, задачи и срок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вышение эффективности охраны и использования земель на территории муниципального образования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рационального использования зем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и восстановление плодородия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лучшения условий для устойчивого земледел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вышения плодородия поч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гидротермического режим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кращения поверхностного сток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поглощения углекислого и других газ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и процессов почвообразовани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величения водности рек и водоем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сохранения биологического разнообраз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редусмотрена на период с 2020 по 2021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III. Ресурсное обеспечение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рограммы в 2020-2021 годах составляет 30 тыс. рублей, из ни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местного бюджета – 3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 IV. Механизм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V. Организация управления и контроль за ходом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Программой осуществляется администрацией Верхнехотемльского сельсовета Фатеж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ители Программы представляют отчеты о ходе реализации программных мероприятий в администрацию Верхнехотемльского сельсовета Фатежского района Курской области до 1 марта года, следующего за отчетным календарным год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завершенных в течение года мероприятий по Програм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 VI.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лагоустройство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енных характеристик земел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ффективное использование земел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I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ы и источники финансирования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тыс. руб.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2092"/>
        <w:gridCol w:w="1826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объемы затрат по источникам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по охране земель на территории Верхнехотемльского сельсовета Фатежского района Курской области на 2020-2021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4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1970"/>
        <w:gridCol w:w="992"/>
        <w:gridCol w:w="1276"/>
        <w:gridCol w:w="1276"/>
        <w:gridCol w:w="1275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от мус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ликвидации несанкционированных свалок на землях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аконностью оснований пользования земельными участками в границах Верхнехотемльского сельсовета Фатежского района Кур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 Знак Знак1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3">
    <w:name w:val=" Знак Знак3"/>
    <w:qFormat/>
    <w:rPr>
      <w:b/>
      <w:bCs/>
      <w:i/>
      <w:iCs/>
      <w:sz w:val="28"/>
      <w:lang w:val="ru-RU" w:bidi="ar-SA"/>
    </w:rPr>
  </w:style>
  <w:style w:type="character" w:styleId="31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1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3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9:00Z</dcterms:created>
  <dc:creator>User</dc:creator>
  <dc:description/>
  <cp:keywords/>
  <dc:language>en-US</dc:language>
  <cp:lastModifiedBy>Администратор</cp:lastModifiedBy>
  <cp:lastPrinted>2020-04-16T09:01:00Z</cp:lastPrinted>
  <dcterms:modified xsi:type="dcterms:W3CDTF">2020-07-17T13:24:00Z</dcterms:modified>
  <cp:revision>5</cp:revision>
  <dc:subject/>
  <dc:title> </dc:title>
</cp:coreProperties>
</file>