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 правилах и особенностях поведения граждан при угрозе совершения терактов </w:t>
      </w:r>
    </w:p>
    <w:p>
      <w:pPr>
        <w:pStyle w:val="Heading1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 использованием </w:t>
      </w:r>
    </w:p>
    <w:p>
      <w:pPr>
        <w:pStyle w:val="Heading1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беспилотных воздушных су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безопасности населения в условиях угрозы применения противником ракет, авиации и беспилотных летательных аппаратов (БПЛА)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 xml:space="preserve">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хождении на работе или в учебном учреждении: выполнить мероприятия, предусмотренные на этот случай инструкцией, разработанной для данной организаци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быстрее занять место в защитном сооружении гражданской обороны (убежищах и противорадиационных укрытиях) или же в заглубленных помещениях (подвальные помещения, цокольные этажи, погреба)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ерсонал не может покинуть рабочее место, в связи со спецификой его деятельности, необходимо занять укрытие, оборудованное поблизости от рабочего места.  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и нахождении дома</w:t>
      </w:r>
      <w:r>
        <w:rPr>
          <w:sz w:val="28"/>
          <w:szCs w:val="28"/>
        </w:rPr>
        <w:t xml:space="preserve">, необходимо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рыть газ, воду, отключить электричество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тно закрыть окна, двери, вентиляционные и другие отверст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помещение, комнату без окон (в доме или квартире можно использовать ванную комнату), либо с несущими стенам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ядьте на пол около такой стены и пригнитесь, избегайте нахожд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 окон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ном домовладении используйте для укрытия погреб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При нахождении на улице</w:t>
      </w:r>
      <w:r>
        <w:rPr>
          <w:sz w:val="28"/>
          <w:szCs w:val="28"/>
        </w:rPr>
        <w:t xml:space="preserve"> услышав звук сирен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ышав звук летящего боеприпаса (ракеты) и последующего взрыва, необходимо немедленно лечь на землю и накрыть голову руками, такое положение снизит вероятность осколочных ранений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крытия используйте высокие бордюры (бетонные блоки), естественные углубления (ямы, канавы, рвы, овраги и т.д.)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йте для укрытия места рядом с техникой, взрыво- и пожароопасными объектами, а также не следует укрываться на расстоянии не менее 30-50 метров от многоэтажных домов, чтобы обезопасить себя от обрушений конструкций дома (балконов, лоджий, декора, железобетонных конструкций).  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визуального обнаружения БПЛА, движущегося по траектории, угрожающей жизни и здоровью наблюдателя и находящихся рядом людей необходимо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оповестить об угрозе окружающих лиц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укрытию от БПЛА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вшись в отсутствии угрозы, при наличии физической возможности, осмотритесь и оповестите Единую дежурно-диспетчерскую службу (телефон - 112) и МЧС России (телефон - 101) о возможно находящихся рядом раненых, обрушениях домов, пожарах.  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обнаружении ДРГ на территории региона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принимать каких-либо самостоятельных действий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койно и не привлекая внимания выйти из предполагаемой зоны поражения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сообщить об опасности в правоохранительные орган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Если стрельба застигла на улице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житесь на землю, осмотритесь и выберите ближайшее укрытие (выступы зданий, бордюры, канавы, деревья и т.д.)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ждитесь окончания перестрелки и при первой возможности, не поднимаясь в полный рост, покиньте опасную территорию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лучае экстренной эвакуации возьмите с собой личные документы, деньги, а также ранее сформированный «тревожный чемоданчик», который должен быть укомплектован: аптечкой первой помощи и необходимыми для Вас лекарствами, запасом воды и продуктов питания на трое суток; одноразовой посудой, средствами личной гигиены, вещами (нижнее белье, носки, теплая одежда), фонариком с запасом батареек, спичками, газовыми зажигалками, перочинным (универсальным) ножом, нитками, иголкой, ножницами, средствами связи, с зарядными устройствами и сменными элементами питания и т.д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охраняйте бдительность, доверяйте только официальным источникам информации и не поддавайтесь на действия провокаторов. О подозрительных гражданах, оставленных предметах и БВС сообщать по номеру 112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Телефоны оперативных служб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телефон службы спасения (с мобильного телефона) - 112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УМВД России по Курской области - 02 (с мобильного телефона) - 102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СБ России по Курской области - 70-24-70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9:00Z</dcterms:created>
  <dc:creator>Администратор</dc:creator>
  <dc:description/>
  <cp:keywords/>
  <dc:language>en-US</dc:language>
  <cp:lastModifiedBy>Администратор</cp:lastModifiedBy>
  <dcterms:modified xsi:type="dcterms:W3CDTF">2024-11-12T08:23:00Z</dcterms:modified>
  <cp:revision>2</cp:revision>
  <dc:subject/>
  <dc:title>О правилах и особенностях поведения граждан при угрозе совершения терактов </dc:title>
</cp:coreProperties>
</file>