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Оспа овец и коз</w:t>
      </w:r>
      <w:r>
        <w:rPr/>
        <w:t>— высококонтагиозная вирусная, особо опасная болезнь, характеризующаяся лихорадкой и образованием в эпителии кожи и слизистых оболочек папулезно-пустулезных поражений.</w:t>
      </w:r>
    </w:p>
    <w:p>
      <w:pPr>
        <w:pStyle w:val="Style15"/>
        <w:rPr/>
      </w:pPr>
      <w:r>
        <w:rPr>
          <w:rStyle w:val="StrongEmphasis"/>
        </w:rPr>
        <w:t>Основным источником в</w:t>
      </w:r>
      <w:r>
        <w:rPr/>
        <w:t>озбудителя являются больные и переболевшие оспой овцы и козы, их выделения.</w:t>
      </w:r>
    </w:p>
    <w:p>
      <w:pPr>
        <w:pStyle w:val="Style15"/>
        <w:rPr/>
      </w:pPr>
      <w:r>
        <w:rPr>
          <w:rStyle w:val="StrongEmphasis"/>
        </w:rPr>
        <w:t xml:space="preserve">Возбудитель передается путем </w:t>
      </w:r>
      <w:r>
        <w:rPr/>
        <w:t>прямых и непрямых контактов больных и здоровых восприимчивых животных, аэрогенно и алиментарно. Способствуют распространению возбудителя инфицированные трупы, зараженные возбудителем корма, шерсть, пух, объекты окружающей среды, включая почву, воду, поверхности помещений, оборудование, транспортные и технические средства, инвентарь. Кровососущие насекомые и клещи являются переносчиками болезни.</w:t>
      </w:r>
    </w:p>
    <w:p>
      <w:pPr>
        <w:pStyle w:val="Style15"/>
        <w:rPr/>
      </w:pPr>
      <w:r>
        <w:rPr/>
        <w:t>Для предупреждения возникновения оспы и недопущения ее распространения владельцы овец и коз (юридические и физические лица) обязан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— </w:t>
      </w:r>
      <w:r>
        <w:rPr/>
        <w:t>провести идентификацию всех животных, имеющихся в животноводческих и личных подсобных хозяйствах, поставить их на учет в ветеринарной службе и органах местного самоуправл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— </w:t>
      </w:r>
      <w:r>
        <w:rPr/>
        <w:t>извещать государственную ветеринарную службу о вновь приобретённых животных, полученном приплоде, об убое и продаже, о случаях внезапного падежа или одновременного заболевания нескольких животны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— </w:t>
      </w:r>
      <w:r>
        <w:rPr/>
        <w:t>проводить комплектование отары (фермы) только здоровыми животны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— </w:t>
      </w:r>
      <w:r>
        <w:rPr/>
        <w:t>не допускать ввода (ввоза) на территорию хозяйства овец, коз, а также кормов и инвентаря из неблагополучных по оспе овец и оспе коз хозяйст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— </w:t>
      </w:r>
      <w:r>
        <w:rPr/>
        <w:t>не допускать ввоз животных неизвестного происхождения, без ветеринарных сопроводительных документов, без подтверждения эпизоотического благополучия ветеринарной службой субъекта хозяйства-поставщика, проведения карантинных мероприятий в течение 30 дней в хозяйстве-отправител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— </w:t>
      </w:r>
      <w:r>
        <w:rPr/>
        <w:t>проводить в течение 30 дней карантинирование вновь поступивших в хозяйство животных для проведения необходимых исследований и обработок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— </w:t>
      </w:r>
      <w:r>
        <w:rPr/>
        <w:t>по первому требованию ветеринарных специалистов предъявлять животных для профилактических осмотров, иммунизаци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— </w:t>
      </w:r>
      <w:r>
        <w:rPr/>
        <w:t>незамедлительно информировать специалистов госветслужбы обо всех случаях внезапного падежа или заболевания животных, а также об изменениях в их поведении, указывающих на возможное заболева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— </w:t>
      </w:r>
      <w:r>
        <w:rPr/>
        <w:t>не допускать загрязнения окружающей среды отходами животноводств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— </w:t>
      </w:r>
      <w:r>
        <w:rPr/>
        <w:t>убой овец и коз проводить под контролем государственной ветеринарной служб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2:00Z</dcterms:created>
  <dc:creator>Администратор</dc:creator>
  <dc:description/>
  <cp:keywords/>
  <dc:language>en-US</dc:language>
  <cp:lastModifiedBy>Администратор</cp:lastModifiedBy>
  <dcterms:modified xsi:type="dcterms:W3CDTF">2023-09-27T12:23:00Z</dcterms:modified>
  <cp:revision>2</cp:revision>
  <dc:subject/>
  <dc:title>Оспа овец и коз— высококонтагиозная вирусная, особо опасная болезнь, характеризующаяся лихорадкой и образованием в эпителии кожи и слизистых оболочек папулезно-пустулезных поражений</dc:title>
</cp:coreProperties>
</file>