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ГРАЖДАН ПРИ УГРОЗЕ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ИЛОТНЫХ ВОЗДУШНЫХ СУД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«Верхнехотемльский сельсовет» Фатежского района Курской области информирует граждан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обнаружения беспилотного летательного аппарата (БПЛА) необходимо соблюдать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аников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ственную безопасность (спрятаться в помещении или укрыться за деревьями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в полицию или по номеру 112, указав:</w:t>
      </w:r>
    </w:p>
    <w:p>
      <w:pPr>
        <w:pStyle w:val="Normal"/>
        <w:numPr>
          <w:ilvl w:val="0"/>
          <w:numId w:val="3"/>
        </w:numPr>
        <w:spacing w:before="0" w:after="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;</w:t>
      </w:r>
    </w:p>
    <w:p>
      <w:pPr>
        <w:pStyle w:val="Normal"/>
        <w:numPr>
          <w:ilvl w:val="0"/>
          <w:numId w:val="3"/>
        </w:numPr>
        <w:spacing w:before="0" w:after="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/ориентиры местности;</w:t>
      </w:r>
    </w:p>
    <w:p>
      <w:pPr>
        <w:pStyle w:val="Normal"/>
        <w:numPr>
          <w:ilvl w:val="0"/>
          <w:numId w:val="3"/>
        </w:numPr>
        <w:spacing w:before="0" w:after="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поведения БПЛА (зависание, барражирование над объектом, направление пролета, внешний вид и т.д.);</w:t>
      </w:r>
    </w:p>
    <w:p>
      <w:pPr>
        <w:pStyle w:val="Normal"/>
        <w:numPr>
          <w:ilvl w:val="0"/>
          <w:numId w:val="3"/>
        </w:numPr>
        <w:spacing w:before="0" w:after="28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 по запросу уполномоченного орган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фото-, видеосъемку БПЛА, находящегося в воздух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ытаться самостоятельно сбить БПЛА подручными предметами и иными средствами поражения, пользоваться вблизи радиоаппаратурой, мобильными телефонами, устройствами GP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адении БПЛА трогать, вскрывать, передвигать или предпринимать какие-либо иные действия с обнаруженным предметом. Помните: к БПЛА может быть прикреплено взрывное устройство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фото-, видеосъемку места падения БПЛ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фото, видео БПЛА в социальных сетях и мессенджерах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 служб экстренного реагирования – 112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о действиям при обнаружении беспилотных воздушных судов над потенциальными объектами террористических угроз (ПОТП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ой из новых потенциальных угроз безопасности объектов различных видов является использование беспилотных воздушных судов (далее – БВС). Применение БВС над объектами несет в себе потенциальную угрозу их безопасности и требует своевременных четких действи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действий при обнаружении беспилотных воздушных суд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 При обнаружении (поступлении информации об обнаружении) над территорией (вблизи) объекта неизвестного БВС незамедлительно сообщить об этом непосредственному руководителю объекта (службы безопасности, охранного предприятия).</w:t>
      </w:r>
    </w:p>
    <w:p>
      <w:pPr>
        <w:pStyle w:val="Style15"/>
        <w:jc w:val="both"/>
        <w:rPr/>
      </w:pPr>
      <w:r>
        <w:rPr>
          <w:sz w:val="28"/>
          <w:szCs w:val="28"/>
        </w:rPr>
        <w:t>2. Должностное лицо, осуществляющее непосредственное руководство деятельностью работников объекта (территории), либо уполномоченное им лицо незамедлительно информирует об этом в МО МВД России «Фатежский». При направлении информации с помощью средств связи лицо, передающее информацию, сообщает: - свои фамилию, имя, отчество (при наличии) и занимаемую должность; - наименование объекта (территории) и его точный адрес; - источник и время поступления информации о БВС (визуальное обнаружение, информация иных лиц, данные системы охраны или видеонаблюдения); - характер поведения БВС (зависание, барражирование над объектом, направление пролета, внешний вид и т.д.); - наличие сохраненной информации о БВС на электронных носителях информации (системы видеонаблюдения); - другие сведения по запросу уполномоченного орга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Выставить наблюдательный пост за воздушным пространством над территорией и вблизи объе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 Принять меры для получения дополнительной информации в т.ч. его фото-видеосъёмки (при наличии соответствующей возможн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 По возможности исключить нахождение на открытых площадках массового скопления люд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 Усилить охрану, а также пропускной и внутриобъектовый режи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 Организовать обход территории объекта в целях обнаружения подозрительных (взрывоопасных) предметов и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 По решению должностного лица, осуществляющего непосредственное руководство деятельностью работников объекта (территории), либо уполномоченного им лица, при угрозе жизни и здоровью людей, организовать оповещение персонала о возможной угрозе, организовать (при необходимости) укрытие или эвакуацию находящихся на объекте (территории) люде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наружение подозрительного предмета, который может оказаться беспилотным воздушным судн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спилотным воздушным судном является воздушное судно, управляемое, контролируемое в полете пилотом, находящимся вне борта такого воздушного суд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хождения на территории или вблизи организации, предприятия беспилотных воздушных судов следует незамедлительно сообщить руководителю объекта и в правоохранительные орг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уководителем объекта или службой безопасности охраны принято решение о возможной угрозе жизни, здоровью и имуществу граждан, необходимо принять меры по эвакуац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2:00Z</dcterms:created>
  <dc:creator>Администратор</dc:creator>
  <dc:description/>
  <cp:keywords/>
  <dc:language>en-US</dc:language>
  <cp:lastModifiedBy>Администратор</cp:lastModifiedBy>
  <dcterms:modified xsi:type="dcterms:W3CDTF">2024-11-12T08:18:00Z</dcterms:modified>
  <cp:revision>4</cp:revision>
  <dc:subject/>
  <dc:title>ПРАВИЛА ГРАЖДАН ПРИ УГРОЗЕ </dc:title>
</cp:coreProperties>
</file>