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  <w:shd w:fill="FFFFFF" w:val="clear"/>
        </w:rPr>
        <w:t>ПОСТАНОВЛЕНИЕ</w:t>
      </w:r>
      <w:r>
        <w:rPr>
          <w:rFonts w:cs="Arial" w:ascii="Arial" w:hAnsi="Arial"/>
          <w:b/>
          <w:sz w:val="32"/>
          <w:szCs w:val="32"/>
        </w:rPr>
        <w:t> №119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444444"/>
          <w:sz w:val="32"/>
          <w:szCs w:val="32"/>
          <w:shd w:fill="FFFFFF" w:val="clear"/>
        </w:rPr>
        <w:t>от 11 декабря 2023 года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444444"/>
          <w:sz w:val="32"/>
          <w:szCs w:val="32"/>
          <w:shd w:fill="FFFFFF" w:val="clear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  <w:shd w:fill="FFFFFF" w:val="clear"/>
        </w:rPr>
        <w:t>Об утверждении Положения о порядке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  <w:shd w:fill="FFFFFF" w:val="clear"/>
        </w:rPr>
        <w:t>увольнения (освобождения от должности)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  <w:shd w:fill="FFFFFF" w:val="clear"/>
        </w:rPr>
        <w:t>муниципальных служащих в связи с утратой доверия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444444"/>
          <w:shd w:fill="FFFFFF" w:val="clear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Федеральным законом от 02.03.2007 года № 25-ФЗ «О муниципальной службе в Российской Федерации»</w:t>
        </w:r>
      </w:hyperlink>
      <w:r>
        <w:rPr>
          <w:rFonts w:cs="Arial" w:ascii="Arial" w:hAnsi="Arial"/>
          <w:shd w:fill="FFFFFF" w:val="clear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Федеральным законом от 25.12.2008 года № 273-ФЗ «О противодействии коррупции»</w:t>
        </w:r>
      </w:hyperlink>
      <w:r>
        <w:rPr>
          <w:rFonts w:cs="Arial" w:ascii="Arial" w:hAnsi="Arial"/>
          <w:color w:val="444444"/>
          <w:shd w:fill="FFFFFF" w:val="clear"/>
        </w:rPr>
        <w:t xml:space="preserve">, Администрация </w:t>
      </w:r>
      <w:r>
        <w:rPr>
          <w:rFonts w:cs="Arial" w:ascii="Arial" w:hAnsi="Arial"/>
          <w:shd w:fill="FFFFFF" w:val="clear"/>
        </w:rPr>
        <w:t>Верхнехотемльского сельсовета Фатежского района постановляет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Утвердить Положение о порядке увольнения (освобождения от должности) муниципальных служащих в связи с утратой доверия.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 Администрации Верхнехотемльского сельсовета от 20 сентября 2018 года №36 «Об утверждении Порядка </w:t>
      </w:r>
      <w:r>
        <w:rPr>
          <w:rFonts w:cs="Arial" w:ascii="Arial" w:hAnsi="Arial"/>
        </w:rPr>
        <w:t xml:space="preserve">увольнения (освобождения от должности) муниципальных служащих в связи с утратой доверия» </w:t>
      </w:r>
      <w:r>
        <w:rPr>
          <w:rFonts w:cs="Arial" w:ascii="Arial" w:hAnsi="Arial"/>
          <w:shd w:fill="FFFFFF" w:val="clear"/>
        </w:rPr>
        <w:t>считать утратившим сил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 </w:t>
        <w:tab/>
        <w:t>Постановление вступает в силу с момента его подписания.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Глава Верхнехотемльского сельсовета</w:t>
        <w:tab/>
        <w:tab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Фатежского района</w:t>
        <w:tab/>
        <w:tab/>
        <w:tab/>
        <w:tab/>
        <w:tab/>
        <w:tab/>
        <w:tab/>
        <w:t>Г.Г.Матвеев</w:t>
        <w:tab/>
        <w:tab/>
        <w:tab/>
        <w:tab/>
        <w:tab/>
        <w:tab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  <w:shd w:fill="FFFFFF" w:val="clear"/>
        </w:rPr>
        <w:t>Утверждено</w:t>
        <w:br/>
        <w:t>постановлением Администрации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Верхнехотемльского 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ельсовета Фатежского района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т 11.12.2023  года № 119 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  <w:bCs/>
          <w:color w:val="444444"/>
          <w:shd w:fill="FFFFFF" w:val="clear"/>
        </w:rPr>
        <w:t>Об утверждении Положения о порядке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444444"/>
          <w:shd w:fill="FFFFFF" w:val="clear"/>
        </w:rPr>
        <w:t>увольнения (освобождения от должности)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444444"/>
          <w:shd w:fill="FFFFFF" w:val="clear"/>
        </w:rPr>
        <w:t>муниципальных служащих в связи с утратой доверия»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Положение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  <w:shd w:fill="FFFFFF" w:val="clear"/>
        </w:rPr>
        <w:t>о порядке увольнения (освобождения от должности) муниципальных служащих в связи с утратой доверия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Лицо, замещающее должность муниципальной службы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1.1 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1.2. 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1.3.</w:t>
        <w:tab/>
        <w:t xml:space="preserve">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1.4. </w:t>
        <w:tab/>
        <w:t>осуществления лицом предпринимательской деятельности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1.5. 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1.6. </w:t>
        <w:tab/>
        <w:t>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Увольнение в связи с утратой доверия применяется на основании: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2.1. </w:t>
        <w:tab/>
        <w:t>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2.2. </w:t>
        <w:tab/>
        <w:t>рекомендации комиссии по соблюдению требований к служебному поведению муниципальных служащих и урегулированию конфликта интересов администрации (далее — комиссия), в случае, если доклад о результатах проверки направлялся в комиссию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2.3. </w:t>
        <w:tab/>
        <w:t>доклада специалиста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2.4.</w:t>
        <w:tab/>
        <w:t>объяснений муниципального служащего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2.5. </w:t>
        <w:tab/>
        <w:t>иных материалов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В распоряжении об увольнении в связи с утратой доверия указывается часть 2 статьи 27.1 Федерального закона РФ от 02.03.2007 года № 25-ФЗ «О муниципальной службе в Российской Федерации», часть 1 или 2 статьи 13.1 Федерального закона РФ от 25.12.2008 года № 273-ФЗ «О противодействии коррупции»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4.1. </w:t>
        <w:tab/>
        <w:t>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4.2.</w:t>
        <w:tab/>
        <w:t xml:space="preserve"> Муниципальный служащий вправе обжаловать увольнение в установлен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Сведения о применении к лицу, замещающему должность муниципальной службы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, в реестр лиц, уволенных в связи с утратой доверия, предусмотренный статьей 15 Федерального закона РФ от 02.03.2007 года № 25-ФЗ «О муниципальной службе в Российской Федерации»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5.1.</w:t>
        <w:tab/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— реестр), сроком на пять лет с момента принятия акта, явившегося основанием для включения в реестр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5.2. </w:t>
        <w:tab/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5.3. </w:t>
        <w:tab/>
        <w:t>Администрац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muob.ru/aktualno/npa/zakonoproekty/1480533.html?ysclid=lptqn64nme979881933" \l "Par6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е 5.4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444444"/>
          <w:shd w:fill="FFFFFF" w:val="clear"/>
        </w:rPr>
        <w:t> настоящего Положения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5.4.</w:t>
        <w:tab/>
        <w:t xml:space="preserve">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5.5. </w:t>
        <w:tab/>
        <w:t>Должностное лицо администрации обязано направить уведомление об  исключении из реестра сведений в Аппарат Губернатора Курской области в течение 3 рабочих дней со дня наступления оснований, предусмотренных  подпунктами «а» и «б» пункта 5.4. настоящего Порядка, или со дня получения письменного заявления в соответствии с  пунктами 5.6. и 5.7. настоящего Порядка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5.6. </w:t>
        <w:tab/>
        <w:t>Для исключения из реестра сведений по основанию, предусмотренному 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5.7. </w:t>
        <w:tab/>
        <w:t>Для исключения из реестра сведений по основанию, предусмотренному  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в связи с 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  смерти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 xml:space="preserve">5.8. </w:t>
        <w:tab/>
        <w:t xml:space="preserve">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</w:t>
      </w:r>
      <w:r>
        <w:rPr>
          <w:rFonts w:cs="Arial" w:ascii="Arial" w:hAnsi="Arial"/>
          <w:shd w:fill="FFFFFF" w:val="clear"/>
        </w:rPr>
        <w:t>в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5.6</w:t>
        </w:r>
      </w:hyperlink>
      <w:r>
        <w:rPr>
          <w:rFonts w:cs="Arial" w:ascii="Arial" w:hAnsi="Arial"/>
          <w:shd w:fill="FFFFFF" w:val="clear"/>
        </w:rPr>
        <w:t>. и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5.7. настоящего Положения</w:t>
        </w:r>
      </w:hyperlink>
      <w:r>
        <w:rPr>
          <w:rFonts w:cs="Arial" w:ascii="Arial" w:hAnsi="Arial"/>
          <w:color w:val="444444"/>
          <w:shd w:fill="FFFFFF" w:val="clear"/>
        </w:rPr>
        <w:t>, направляются непосредственно в Аппарат Губернатора Курской области посредством почтовой связи (передаются на личном приеме граждан)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556732694" TargetMode="External"/><Relationship Id="rId5" Type="http://schemas.openxmlformats.org/officeDocument/2006/relationships/hyperlink" Target="http://docs.cntd.ru/document/5567326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2:00Z</dcterms:created>
  <dc:creator>Администратор</dc:creator>
  <dc:description/>
  <cp:keywords/>
  <dc:language>en-US</dc:language>
  <cp:lastModifiedBy>Администратор</cp:lastModifiedBy>
  <cp:lastPrinted>2023-12-11T13:11:00Z</cp:lastPrinted>
  <dcterms:modified xsi:type="dcterms:W3CDTF">2023-12-11T10:11:00Z</dcterms:modified>
  <cp:revision>10</cp:revision>
  <dc:subject/>
  <dc:title>РОССИЙСКАЯ ФЕДЕРАЦИЯ</dc:title>
</cp:coreProperties>
</file>