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№ 135</w:t>
      </w:r>
    </w:p>
    <w:p>
      <w:pPr>
        <w:pStyle w:val="Normal"/>
        <w:tabs>
          <w:tab w:val="clear" w:pos="708"/>
          <w:tab w:val="left" w:pos="8359" w:leader="none"/>
        </w:tabs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23 года</w:t>
      </w:r>
    </w:p>
    <w:p>
      <w:pPr>
        <w:pStyle w:val="Normal"/>
        <w:tabs>
          <w:tab w:val="clear" w:pos="708"/>
          <w:tab w:val="left" w:pos="8359" w:leader="none"/>
        </w:tabs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>б утверждении Порядка увольнения (освобождения)</w:t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ых служащих Администрации Верхнехотемльского сельсовета Фатежского район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 связи с утратой доверия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2.03.2007 года № 25-ФЗ «О муниципальной службе в Российской Федерации», с Федеральным законом  от 10.07.2023 года №286-ФЗ внесены изменения в ст. 13.1 Федерального закона от 25.12.2008 года № 273-ФЗ  «О противодействии коррупции», руководствуясь Уставом  МО «Верхнехотемльский сельсовет» Фатежского района Курской области, на основании предложения прокурора Фатежского района Курской области от 30.11.2023 №117-2023 «О разработке и принятии муниципальных правовых актов», Администрация Верхнехотемльского сельсовета Фатежского района  постановляет:</w:t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Утвердить Порядок увольнения (освобождения) муниципальных служащих  Администрации Верхнехотемльского сельсовета Фатежского района  в связи с утратой доверия (приложение № 1)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</w:rPr>
        <w:t>2.Признать утратившим силу постановление Администрации Верхнехотемльского сельсовета Фатежского района Курской области от 26.03.2020 №24 «Об утверждении Порядка увольнения (освобождения от должности) муниципальных служащих  в связи с утратой доверия»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нтроль за вы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подписания и подлежит размещению на информационном сайте Администрации Верхнехотемльского  сельсовета Фатежского района.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color w:val="000000"/>
        </w:rPr>
        <w:t xml:space="preserve">Глава Верхнехотемльского сельсовета </w:t>
      </w:r>
    </w:p>
    <w:p>
      <w:pPr>
        <w:pStyle w:val="Normal"/>
        <w:ind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тежского района </w:t>
        <w:tab/>
        <w:tab/>
        <w:tab/>
        <w:tab/>
        <w:tab/>
        <w:tab/>
        <w:t xml:space="preserve">        Г.Г.Матвее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Верхнехотемль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22 декабря 2023 года № 135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</w:rPr>
        <w:t>б утверждении Порядка увольнения (освобожд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Верхнехотемльского сельсовета Фатежского района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вязи с утратой доверия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>увольнения (освобождения) муниципальных служащих  Администрации Верхнехотемльского сельсовета Фатежского района в связи с утратой доверия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Настоящий Порядок разработан в соответствии с частью 2 статьи 27.1. Федерального закона от 2 марта 2007 года №25-ФЗ «О муниципальной службе в Российской Федерации», Уставом муниципального «Верхнехотемльский сельсовет» Фатежского района Курской области» и распространяется на муниципальных служащих Администрации Верхнехотемльского сельсовета Фатежского района (далее – муниципальный служащий).</w:t>
      </w:r>
    </w:p>
    <w:p>
      <w:pPr>
        <w:pStyle w:val="Normal"/>
        <w:tabs>
          <w:tab w:val="clear" w:pos="708"/>
          <w:tab w:val="left" w:pos="16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епринятия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участия на платной основе в деятельности органа управления коммерческих организаций, за исключением случаев, установленных федеральным законом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вхождения в состав органов управления, попечительских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) в связи с утратой доверия в случаях совершения правонарушений, установленных статьями 14.1 и 15 Федерального закона от 02.03.2007 года №25-ФЗ «О муниципальной службе в Российской Федерации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bookmarkStart w:id="0" w:name="dst262"/>
      <w:bookmarkEnd w:id="0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Сведения о применении к муниципальному служащему взыскания в виде увольнения в связи с утратой доверия за совершение коррупционного правонарушения включаются муниципальным органом, в котором муниципальный служащий проходил муниципальную службу,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onsultant.ru/document/cons_doc_LAW_340374/6ed1ab95bddfd986dcb541b17db48da72b4f511b/" \l "dst18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едерального закона от 25 декабря 2008 года № 273-ФЗ "О противодействии коррупции"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роцедура увольнения в связи с утратой доверия.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 проведении процедуры увольнения в связи с утратой доверия, работодатель должен соблюдать порядок предусмотренный ст. 193 ТК РФ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наружение и фиксация виновных действий работника;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лужебное расследование; получение письменного объяснения работника; - акт о результатах служебного расследования;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дание приказа;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ольнение. 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1.Работодатель фиксирует факт совершения виновных действий в виде служебной записки или докладной, поскольку унифицированная форма отсутствует. 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2.Работодатель распоряжением создает комиссию для проведения служебной проверки в составе не менее трех человек. В распоряжении фиксируется дата, цель создания комиссии, ее полномочия, срок ее деятельности, Ф.И.О. и должности сотрудников, входящих в ее состав. Члены комиссии знакомятся с распоряжением под подпись (приложение №1). 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3.Комиссия устанавливает факт совершения виновных действий, время, место, способ, стоимость ущерба, устанавливает конкретного виновного и степень его вины, хранит материалы своего расследования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4.Работодатель требует от сотрудника письменное объяснение, которое предоставляется в течение двух рабочих дней. При наличии конфликта сотрудника необходимо письменно уведомить о необходимости дать объяснение. При отсутствии объяснений руководитель составляет акт об отказе их предоставить. Не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5.Комиссия фиксирует в акте результаты расследования. Унифицированная форма данного документа отсутствует. Кроме результатов и выводов о виновности, акт содержит предложения о мере наказания сотрудника (при наличии доказательств вины). Все члены комиссии подписывают акт. 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6.По итогам проверки работодатель издает распоряжение об увольнении со ссылкой на п. 7 ч. 1 ст. 81 ТК РФ. Работник знакомится с распоряжением под подпись в течение трех рабочих дней с даты издания. Отказ ознакомиться работодатель фиксирует актом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7.Работодатель увольняет сотрудника по утрате доверия: не позднее 1 месяца со дня обнаружения проступка (болезнь или отпуск не включаются в подсчет срока); не позднее 6 месяцев с момента совершения проступка, но если факт обнаружился во время ревизии или проверки — не позднее двух лет с момента совершения; не позднее одного года со дня, когда работодатель узнал о проступке, если действия совершены не по месту работы или не в связи с исполнением своих обязанностей. 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муниципальным служащим коррупционного правонарушения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В муниципальном акте (распоряжении, приказ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года №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 или об отказе в применении к муниципальному служащему такого взыскания с указанием мотивов, вручается под расписку в течение пяти дней со дня издания соответствующего распоряжения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Муниципальный служащий вправе обжаловать увольнение в установленном законодательством порядке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165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увольнения (освобождения) 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 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хнехотемльского сельсовета Фатежского района,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утратой доверия</w:t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ЗЕЦ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АДМИНИСТРАЦИЯ 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lang w:val="uk-UA"/>
        </w:rPr>
        <w:t>ВЕРХНЕХОТЕМЛЬСКОГО СЕЛЬСОВЕТА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ФАТЕЖСКОГО РАЙОНА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АСПОРЯЖЕНИЕ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_____ (_________) 20_____ года   №____</w:t>
      </w:r>
    </w:p>
    <w:p>
      <w:pPr>
        <w:pStyle w:val="Normal"/>
        <w:tabs>
          <w:tab w:val="clear" w:pos="708"/>
          <w:tab w:val="left" w:pos="1655" w:leader="none"/>
          <w:tab w:val="left" w:pos="2268" w:leader="none"/>
          <w:tab w:val="left" w:pos="688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число                    дата</w:t>
        <w:tab/>
        <w:t>номер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Верхний Хотемль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 создании комиссии по факту (указать факт)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оведения служебного расследования по факту (указать факт), Администрация Верхнехотемльского сельсовета Фатежского района вынесла распоряжение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комиссию, для проведения служебного расследования по факту (указать факт), в составе: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комиссии: 1.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2.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3.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Провести служебное расследование, для устранения причин возникновения (____________) в срок до __________________</w:t>
      </w:r>
    </w:p>
    <w:p>
      <w:pPr>
        <w:pStyle w:val="Normal"/>
        <w:tabs>
          <w:tab w:val="clear" w:pos="708"/>
          <w:tab w:val="left" w:pos="2317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указать причину</w:t>
        <w:tab/>
        <w:t>указать ср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распоряжения оставляю за собой. </w:t>
      </w:r>
    </w:p>
    <w:p>
      <w:pPr>
        <w:pStyle w:val="Normal"/>
        <w:tabs>
          <w:tab w:val="clear" w:pos="708"/>
          <w:tab w:val="left" w:pos="1192" w:leader="none"/>
        </w:tabs>
        <w:rPr/>
      </w:pPr>
      <w:r>
        <w:rPr>
          <w:rFonts w:cs="Arial" w:ascii="Arial" w:hAnsi="Arial"/>
        </w:rPr>
        <w:tab/>
        <w:t>Глава  Верхнехотемльского сельсовета</w:t>
      </w:r>
    </w:p>
    <w:p>
      <w:pPr>
        <w:pStyle w:val="Normal"/>
        <w:tabs>
          <w:tab w:val="clear" w:pos="708"/>
          <w:tab w:val="left" w:pos="119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Фатежского  района </w:t>
        <w:tab/>
        <w:tab/>
        <w:tab/>
        <w:t xml:space="preserve">__________________                                                 </w:t>
      </w:r>
    </w:p>
    <w:p>
      <w:pPr>
        <w:pStyle w:val="Normal"/>
        <w:tabs>
          <w:tab w:val="clear" w:pos="708"/>
          <w:tab w:val="left" w:pos="11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распоряжением ознакомле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1.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2.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3.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 Знак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2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1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4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0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4:00Z</dcterms:created>
  <dc:creator>Я</dc:creator>
  <dc:description/>
  <cp:keywords/>
  <dc:language>en-US</dc:language>
  <cp:lastModifiedBy>Администратор</cp:lastModifiedBy>
  <cp:lastPrinted>2023-12-22T15:19:00Z</cp:lastPrinted>
  <dcterms:modified xsi:type="dcterms:W3CDTF">2023-12-22T12:20:00Z</dcterms:modified>
  <cp:revision>10</cp:revision>
  <dc:subject/>
  <dc:title>УТВЕРЖДЕН</dc:title>
</cp:coreProperties>
</file>