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5 года №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населения на территории муниципального образования «Верхнехотемльское сельское поселение» Фатежского муниципального района Курской области на 2025-202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 179 Бюджетного Кодекса Российской Федерации,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от 06.10.2003 года </w:t>
        </w:r>
      </w:hyperlink>
      <w:r>
        <w:rPr>
          <w:rFonts w:cs="Arial" w:ascii="Arial" w:hAnsi="Arial"/>
          <w:sz w:val="24"/>
          <w:szCs w:val="24"/>
        </w:rPr>
        <w:t>№ 131-ФЗ "Об общих принципах организации местного самоуправления в Российской Федерации", Уставом муниципального образования «Верхнехотемльское сельское поселение» Фатежского муниципального района Курской области, Администрация Верхнехотемльского сельсовета Фатежск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26282F"/>
          <w:sz w:val="24"/>
          <w:szCs w:val="24"/>
        </w:rPr>
        <w:t>Утвердить муниципальную программу «Обеспечение доступным и комфортным жильем и коммунальными услугами населения на территории муниципального образования «Верхнехотемльское сельское поселение» Фатежского муниципального района Курской области на 2025-2027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07.10.2014 года № 70/4 «Об утверждении муниципальной целевой программы «Обеспечение доступным и комфортным жильем и коммунальными услугами граждан в муниципальном образовании «Верхнехотемльский сельсовет» на 2015-2017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, подлежит обнародованию и размещению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 xml:space="preserve"> </w:t>
        <w:tab/>
        <w:tab/>
        <w:tab/>
        <w:t>Г.Г.Матвее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color w:val="26282F"/>
          <w:sz w:val="24"/>
          <w:szCs w:val="24"/>
        </w:rPr>
        <w:t>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к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ю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Администрации Верхнехотемльского сельсовет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от 13 марта 2025 года №1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«Обеспечение доступным и комфортным жиль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и коммунальными услугами на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Cs/>
          <w:color w:val="26282F"/>
          <w:sz w:val="24"/>
          <w:szCs w:val="24"/>
        </w:rPr>
        <w:t>на территории муниципального образования «Верхнехотемльское сельское поселение» Фатежского муниципального района Кур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Heading1"/>
        <w:suppressAutoHyphens w:val="true"/>
        <w:ind w:firstLine="709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Муниципальная программа</w:t>
      </w:r>
    </w:p>
    <w:p>
      <w:pPr>
        <w:pStyle w:val="Heading1"/>
        <w:suppressAutoHyphens w:val="true"/>
        <w:ind w:firstLine="709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«Обеспечение доступным и комфортным жильем и коммунальными услугами населения на территории муниципального образования «Верхнехотемльское сельское поселение» Фатежского муниципального района Курской области»</w:t>
      </w:r>
    </w:p>
    <w:p>
      <w:pPr>
        <w:pStyle w:val="Normal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Heading1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населения на территории муниципального образования «Верхнехотемльское сельское поселение» Фатежского муниципальн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 xml:space="preserve">«Обеспечение доступным и комфортным жильем и коммунальными услугами населения в Верхнехотемльском сельсовете Фатеж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 06.10.2003 года № 131-ФЗ</w:t>
              </w:r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Верхнехотемльское сельское поселение» Фатежского муниципальн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держка в решении жилищной проблемы жителей сельского поселения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иведение коммунальной инфраструктуры сельского поселения в соответствие со стандартами качества, обеспечение устойчивости и безопасности функционирования жилищно-коммунального комплекса для создания комфортных условий проживания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ционального и эффективного расходования бюджетных средств и использования муниципального имущества, находящегося в сфере жилищно-коммунального хозяй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средства бюджета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на реализацию программы составляют 110,687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110,68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расходование бюджетных средств и использование муниципального имущества, находящегося в сфере жилищно-коммунального хозяйства; решение жилищной проблемы жителей сельского поселения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муниципального жилья, отвечающего современным требованиям;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в решении жилищной проблемы граждан сельского поселения, признанных в установленном порядке, нуждающимися в улучшении жилищных условий;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циальной стабильности сельского поселения;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езопасных и благоприятных условий проживан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раждан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троля выполнения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хотемльского сельсовета Фатежского района несёт ответственность за качественное выполнение программы, рациональное и целевое использование средств, выделенных на реализацию мероприятий программы, и ежегодно информирует комиссию по бюджету, финансам, налогам и экономике сельского поселения о ходе выполнения работ по настоящей Программе и эффективности использования финансов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писание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ойное жилье, являясь одной из базовых ценностей, затрагивающих жизненно важные интересы граждан нашего поселения, обеспечивает не только комфортные условия проживания, но также экономическую стабильность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ходы граждан при существующих ценах на рынке недвижимости не позволяют им приобрести жилье исключительно за счет собственных средств. В связи с этим просматривается недостаточная платежеспособность населения, нуждающего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Лишь малая доля семей имеют возможность приобрести или построить жилье с помощью собственных или заемных средств в соответствии с их жилищ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ми проблемами приобретения жилья являются: необеспеченность платежеспособного спроса, высокий уровень цен на первичном рынке, низкий доход граждан,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логовые поступления в бюджет малозначительны и недостаточны для строительства или приобретения жилых помещений для граждан, нуждающихся в улучшении жилищных условий, проживающих на территории муниципального образования «Верхнехотемльское сельское поселение» Фатеж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Таким образом, необеспеченность и недостаточность средств местного бюджета может являться всего лишь составляющей для финансирования жилищ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Проблема усугубляется фактором изношенной инфраструктуры поселений, отсутствием рабочих мест требуемой квалификации, что ведет к миграции населения в крупны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Также сдерживает рост жилищного строительства необеспеченность участков инженерной и транспортной инфраструктурами – необходимо решение вопросов подведения к дальним населенным пунктам поселения магистральных инженерных сетей и автомобильных дорог, на что в поселении нет достаточных ресурсов. Если же решение этих вопросов перекладывать на самих застройщиков, то существенно возрастает себестоимость строящегося жилья, и, следовательно, серьезно снижается его доступность для населения и проект становится убыточным уже в начальной стадии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Многое муниципальное жильё, находящееся в поселении нуждается в капитальном и текущем ремо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На территории сельского поселения по состоянию на 01.01.2025 года на учете граждан в качестве нуждающихся в жилых помещениях состоит 2 семь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ыполнение мероприятий в рамках Программы включает в себя следующие основны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существление постановки на учёт малоимущих граждан для улучшение жилищных условий по договорам социального най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казание содействия в улучшении жилищных условий молодым семь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ремонта муниципальн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>- оплата взносов на капитальный ремонт общего имущества МК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созданию объектов водоснабжения, в том числе не относящихся к объектам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проведение текущего ремонта объектов водоснабжения, развитию социальной и инженер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рограммы является повышение уровня обеспеченности населения доступным и комфортным жиль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цели Программы необходимо решить ряд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коммунальной инфраструктуры сельского поселения в соответствие со стандартами качества, обеспечение устойчивости и безопасности функционирования жилищно-коммунального комплекса для создания комфортных условий про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.Общий объем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рограммы по годам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736"/>
        <w:gridCol w:w="1134"/>
        <w:gridCol w:w="2155"/>
      </w:tblGrid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, (тыс. руб.)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0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96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ы финансирования мероприятий Программы за счет средств бюджета сельского поселения и за счет межбюджетных трансфертов, предоставляемых из бюджета муниципального района «Фатежский район», могут корректироваться в процессе их реализации, исходя из возможностей бюджета на очередной финансовый год и фактических затрат. Имеется финансовый риск, связанный с неполным или несвоевременным финансированием Программы, что повлечет невыполнение мероприятий в запланирова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uppressAutoHyphens w:val="true"/>
        <w:ind w:left="360" w:hanging="0"/>
        <w:jc w:val="center"/>
        <w:rPr>
          <w:b/>
          <w:b/>
          <w:bCs/>
          <w:color w:val="26282F"/>
          <w:sz w:val="30"/>
          <w:szCs w:val="30"/>
        </w:rPr>
      </w:pPr>
      <w:r>
        <w:rPr>
          <w:b/>
          <w:bCs/>
          <w:color w:val="26282F"/>
          <w:sz w:val="30"/>
          <w:szCs w:val="30"/>
        </w:rPr>
        <w:t>5.Организация управления программой и контроль за ходом ее выполнения</w:t>
      </w:r>
    </w:p>
    <w:p>
      <w:pPr>
        <w:pStyle w:val="Normal"/>
        <w:ind w:left="360" w:hanging="0"/>
        <w:rPr>
          <w:b/>
          <w:b/>
          <w:bCs/>
          <w:color w:val="26282F"/>
          <w:sz w:val="30"/>
          <w:szCs w:val="30"/>
        </w:rPr>
      </w:pPr>
      <w:r>
        <w:rPr>
          <w:b/>
          <w:bCs/>
          <w:color w:val="26282F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контроль реализации программы осуществляет Администрация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онное обеспечение мероприятий программы, их точную и своевременную реализацию возлагается на исполнителя программы, который ежегодно, не позднее января информирует комиссию по бюджету, финансам, налогам и экономике сельского поселения о ходе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6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Администрация сельского поселения организует работу по реализации Программы и подготовке необходимых материалов для своевременного и правильного составления отче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ab/>
        <w:t>В течение всего периода реализации Программы осуществляется годовой мониторинг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../../D:/&#1052;&#1054;&#1048;%20&#1044;&#1054;&#1050;&#1059;&#1052;&#1045;&#1053;&#1058;&#1067;/Downloads/MYDATA~1/User/Desktop/2023~2/&#1057;&#1055;-&#1043;&#1072;&#1074;&#1088;&#1080;&#1082;&#1080;/Desktop/&#1042;&#1057;&#1025;%20&#1089;%20&#1092;&#1083;&#1077;&#1096;&#1082;&#1080;%20(&#1089;&#1077;&#1088;)/&#1084;&#1091;&#1085;&#1080;&#1094;&#1080;&#1087;&#1072;&#1083;&#1100;&#1085;&#1099;&#1077;%20&#1087;&#1088;&#1086;&#1075;&#1088;&#1072;&#1084;&#1084;&#1099;/&#1055;&#1088;&#1086;&#1075;&#1088;&#1072;&#1084;&#1084;&#1099;/&#1055;&#1088;&#1086;&#1075;&#1088;&#1072;&#1084;&#1084;&#1099;%20&#1085;&#1072;%202018%20&#1080;%20&#1087;&#1083;&#1072;&#1085;.%20&#1087;&#1077;&#1088;&#1080;&#1086;&#1076;%202019%20&#1080;%202020&#1075;/l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0:00Z</dcterms:created>
  <dc:creator>Admin</dc:creator>
  <dc:description/>
  <cp:keywords/>
  <dc:language>en-US</dc:language>
  <cp:lastModifiedBy>Администратор</cp:lastModifiedBy>
  <cp:lastPrinted>2025-03-14T12:49:00Z</cp:lastPrinted>
  <dcterms:modified xsi:type="dcterms:W3CDTF">2025-03-14T09:50:00Z</dcterms:modified>
  <cp:revision>6</cp:revision>
  <dc:subject/>
  <dc:title/>
</cp:coreProperties>
</file>