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2 мая 2024 года №37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иодического печатного издания, в котором осуществляется обнародование (за исключением официального опубликования) муниципальных правовых ак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Администрация Верхнехотемльского сельсовета Фатежского района постановляет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иодическое печатное издание, в котором осуществляется обнародование (за исключением официального опубликования) муниципальных правовых актов – районная газета «Фатежские будни», регистрационный номер ПИ №  ФС 46-0941 Р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Верхнехотемльского сельсовета</w:t>
      </w:r>
    </w:p>
    <w:p>
      <w:pPr>
        <w:pStyle w:val="Normal"/>
        <w:tabs>
          <w:tab w:val="left" w:pos="709" w:leader="none"/>
          <w:tab w:val="left" w:pos="712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Фатежского района                </w:t>
        <w:tab/>
        <w:t xml:space="preserve">Г.Г.Матвеев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character" w:styleId="Xphmenubutton">
    <w:name w:val="x-ph__menu__button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 Знак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Xphmenubuttonxphmenubuttonauth">
    <w:name w:val="x-ph__menu__button x-ph__menu__button_aut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6">
    <w:name w:val=" Знак Знак6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42:00Z</dcterms:created>
  <dc:creator>Dshon</dc:creator>
  <dc:description/>
  <cp:keywords/>
  <dc:language>en-US</dc:language>
  <cp:lastModifiedBy>Администратор</cp:lastModifiedBy>
  <cp:lastPrinted>2024-05-22T15:46:00Z</cp:lastPrinted>
  <dcterms:modified xsi:type="dcterms:W3CDTF">2024-05-22T12:47:00Z</dcterms:modified>
  <cp:revision>9</cp:revision>
  <dc:subject/>
  <dc:title>УТВЕРЖДЕН</dc:title>
</cp:coreProperties>
</file>