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right="2552" w:hanging="20"/>
        <w:rPr/>
      </w:pPr>
      <w:r>
        <w:rPr/>
      </w:r>
    </w:p>
    <w:p>
      <w:pPr>
        <w:pStyle w:val="Normal"/>
        <w:ind w:left="3534" w:right="2552" w:hanging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РХНЕХОТЕМЛЬ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сентября 2023 года № 59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Arial" w:ascii="Arial" w:hAnsi="Arial"/>
          <w:b/>
          <w:sz w:val="32"/>
          <w:szCs w:val="32"/>
        </w:rPr>
        <w:t>О подготовке и проведении осенне-зимнего пожароопасного сезона 2023 -2024 годов на территории Верхнехотемльского сельсовет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spacing w:lineRule="exact" w:line="394"/>
        <w:ind w:left="533" w:hanging="533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распоряжением Правительства Курской области от 31.08.2023 года № 831-рп «О подготовке и проведении осенне-зимнего пожароопасного сезона 2023-2024 годов на территории Курской области», постановлением Администрации Фатежского района Курской области от 04.09.2023 года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8-па «О подготовке и проведении осенне-зимнего пожароопасного сезона 2023-2024 годов на территории Фатежского района Курской области» и в целях обеспечения защищенности населенных пунктов и объектов экономики, предупреждения гибели людей на пожарах в период осенне-зимнего пожароопасного сезона 2023-2024 годов на территории Верхнехотемльского сельсовета Фатежского района Курской области Администрация Верхнехотемльского сельсовета Фатежского района Ку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одготовке и проведению осенне-зимнего пожароопасного сезона 2023-2024 годов на территории Верхнехотемльского сельсовета Фатежского района Ку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отемльского сельсовет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      Г.Г.Матвеев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хотемльского сельсовета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ежского района Курской области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сентября 2023 года № 59 «</w:t>
            </w:r>
            <w:r>
              <w:rPr>
                <w:rFonts w:cs="Arial" w:ascii="Arial" w:hAnsi="Arial"/>
                <w:sz w:val="24"/>
                <w:szCs w:val="24"/>
              </w:rPr>
              <w:t>О подготовке и проведении осенне-зимнего пожароопасного сезона 2023 -2024 годов на территории Верхнехотемльского сельсовет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теж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394"/>
              <w:ind w:left="533" w:hanging="533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осенне-зимнего пожароопасного сезона 2023-2024 годов на территории Верхнехотемльского сельсовета Фатежского района Курской области</w:t>
      </w:r>
    </w:p>
    <w:p>
      <w:pPr>
        <w:pStyle w:val="ConsPlus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15"/>
        <w:gridCol w:w="1985"/>
        <w:gridCol w:w="3118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>Провести  уточнение и корректировку списков лиц, относящихся к «категории риска» (одинокие, престарелые, злоупотребляющие алкоголем).  В целях организации пожарно-профилактической работы провести мероприятия по персональному закреплению за гражданами, отнесенными к «группе риска»,  старшим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9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рхнехотемльского сельсовета</w:t>
            </w:r>
          </w:p>
        </w:tc>
      </w:tr>
      <w:tr>
        <w:trPr>
          <w:trHeight w:val="9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а постоянной основе организовать  посещение неблагополучных семей, семей с несовершеннолетними детьми, организовать проведение подворовых обходов совместно с участковым уполномоченным полици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, участковый уполномоченный полиции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napToGrid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работать вопрос по подбору кандидатов для размещения в учреждения социального профиля граждан из числа лиц «группы рис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09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8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firstLine="282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ем ОБУЗ «Фатежская ЦРБ»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09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УЗ «Фатежская ЦРБ» (по согласованию),  Администрация Верхнехотемльского сельсовета</w:t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09.2023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я Верхнехотемльского сельсовета</w:t>
            </w:r>
          </w:p>
        </w:tc>
      </w:tr>
      <w:tr>
        <w:trPr>
          <w:trHeight w:val="9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/>
            </w:pPr>
            <w:r>
              <w:rPr>
                <w:szCs w:val="28"/>
              </w:rPr>
              <w:t xml:space="preserve">Провести проверку противопожарного состояния жилых домов частного сектора силами старших по населенным пунктам и членов добровольной пожарной дружины, 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25.09.2023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25.09.202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19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проверки мест возможного проживания лиц без определенного места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ноябрь-декабрь 2023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зъяснительную работу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09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tLeast" w:line="0"/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проверку образовательного и медицинского учреждения,  подведомственных учреждений с массовым  пребыванием людей в целях обеспечения пожарной безопасности и их готовности к осенне-зимнему пожароопасному периоду 2023-2024 г.г., организовать дополнительные инструктажи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20.09.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, члены добровольной пожарной дружины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napToGrid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широкое информирование о мерах пожарной безопасности на информационных стендах, на официальном сайте Администрации Верхнехотемльского сельсовета в сети Интернет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30.09.2023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>учету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 xml:space="preserve"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>информированию о состоянии дорог и проездов ПЧ-45 через дежурного МКУ «ЕДДС Фатежского района Кур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/>
            </w:pPr>
            <w:r>
              <w:rPr>
                <w:szCs w:val="28"/>
              </w:rPr>
              <w:t>привлечению снегоуборочной техники, находящейся в районе, в случае необходим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.10.2023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</w:tbl>
    <w:p>
      <w:pPr>
        <w:pStyle w:val="ConsPlus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Corbel" w:hAnsi="Corbel" w:eastAsia="Corbel" w:cs="Corbel"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420"/>
    </w:pPr>
    <w:rPr>
      <w:rFonts w:ascii="Corbel" w:hAnsi="Corbel" w:eastAsia="Corbel" w:cs="Corbel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3:00Z</dcterms:created>
  <dc:creator>OEM User</dc:creator>
  <dc:description/>
  <cp:keywords/>
  <dc:language>en-US</dc:language>
  <cp:lastModifiedBy>Администратор</cp:lastModifiedBy>
  <cp:lastPrinted>2023-09-13T14:14:00Z</cp:lastPrinted>
  <dcterms:modified xsi:type="dcterms:W3CDTF">2023-09-13T11:14:00Z</dcterms:modified>
  <cp:revision>7</cp:revision>
  <dc:subject/>
  <dc:title> </dc:title>
</cp:coreProperties>
</file>