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П Р О Е К Т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</w:t>
      </w:r>
    </w:p>
    <w:p>
      <w:pPr>
        <w:pStyle w:val="Subtitle"/>
        <w:rPr/>
      </w:pPr>
      <w:r>
        <w:rPr>
          <w:rFonts w:cs="Times New Roman" w:ascii="Times New Roman" w:hAnsi="Times New Roman"/>
          <w:sz w:val="32"/>
          <w:szCs w:val="32"/>
        </w:rPr>
        <w:t xml:space="preserve">ВЕРХНЕХОТЕМЛЬСКОГО  СЕЛЬСОВЕТА 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__________________2024 года № 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декса профессиональной этики и служебного поведения работников Администрации Верхнехотемльского сельсовета Фатеж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подпунктом 4 пункта 2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статьи 13.3</w:t>
        </w:r>
      </w:hyperlink>
      <w:r>
        <w:rPr>
          <w:bCs/>
          <w:color w:val="000000"/>
          <w:sz w:val="28"/>
          <w:szCs w:val="28"/>
        </w:rPr>
        <w:t xml:space="preserve"> Федерального закона от 25.12.2008 года № 273-ФЗ "О противодействии коррупции", Администрация Верхнехотемльского сельсовета Фатежского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прилагаемый </w:t>
      </w:r>
      <w:hyperlink w:anchor="Par32">
        <w:r>
          <w:rPr>
            <w:rStyle w:val="InternetLink"/>
            <w:bCs/>
            <w:color w:val="000000"/>
            <w:sz w:val="28"/>
            <w:szCs w:val="28"/>
          </w:rPr>
          <w:t>Кодекс</w:t>
        </w:r>
      </w:hyperlink>
      <w:r>
        <w:rPr>
          <w:bCs/>
          <w:color w:val="000000"/>
          <w:sz w:val="28"/>
          <w:szCs w:val="28"/>
        </w:rPr>
        <w:t xml:space="preserve"> профессиональной этики и служебного поведения работников Администрации Верхнехотемльского сельсовета Фатежского район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Разместить постановление  на официальном сайте Администрации Верхнехотемльского сельсовета Фатеж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</w:t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хотемль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жского района</w:t>
        <w:tab/>
        <w:tab/>
        <w:tab/>
        <w:tab/>
        <w:tab/>
        <w:tab/>
        <w:tab/>
        <w:t>Г.Г.Матвеев</w:t>
      </w:r>
    </w:p>
    <w:p>
      <w:pPr>
        <w:pStyle w:val="Style16"/>
        <w:widowControl w:val="false"/>
        <w:tabs>
          <w:tab w:val="clear" w:pos="708"/>
          <w:tab w:val="left" w:pos="7770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widowControl w:val="false"/>
        <w:tabs>
          <w:tab w:val="clear" w:pos="708"/>
          <w:tab w:val="left" w:pos="7770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770" w:leader="none"/>
          <w:tab w:val="right" w:pos="9354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widowControl w:val="false"/>
        <w:tabs>
          <w:tab w:val="clear" w:pos="708"/>
          <w:tab w:val="left" w:pos="7770" w:leader="none"/>
          <w:tab w:val="right" w:pos="9354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widowControl w:val="false"/>
        <w:tabs>
          <w:tab w:val="clear" w:pos="708"/>
          <w:tab w:val="left" w:pos="7770" w:leader="none"/>
          <w:tab w:val="right" w:pos="9354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widowControl w:val="false"/>
        <w:tabs>
          <w:tab w:val="clear" w:pos="708"/>
          <w:tab w:val="left" w:pos="7770" w:leader="none"/>
          <w:tab w:val="right" w:pos="9354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widowControl w:val="false"/>
        <w:tabs>
          <w:tab w:val="clear" w:pos="708"/>
          <w:tab w:val="left" w:pos="7770" w:leader="none"/>
          <w:tab w:val="right" w:pos="9354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widowControl w:val="false"/>
        <w:tabs>
          <w:tab w:val="clear" w:pos="708"/>
          <w:tab w:val="left" w:pos="7770" w:leader="none"/>
          <w:tab w:val="right" w:pos="9354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widowControl w:val="false"/>
        <w:tabs>
          <w:tab w:val="clear" w:pos="708"/>
          <w:tab w:val="left" w:pos="7770" w:leader="none"/>
          <w:tab w:val="right" w:pos="9354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widowControl w:val="false"/>
        <w:tabs>
          <w:tab w:val="clear" w:pos="708"/>
          <w:tab w:val="left" w:pos="7770" w:leader="none"/>
          <w:tab w:val="right" w:pos="9354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widowControl w:val="false"/>
        <w:tabs>
          <w:tab w:val="clear" w:pos="708"/>
          <w:tab w:val="left" w:pos="7770" w:leader="none"/>
          <w:tab w:val="right" w:pos="9354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widowControl w:val="false"/>
        <w:tabs>
          <w:tab w:val="clear" w:pos="708"/>
          <w:tab w:val="left" w:pos="7770" w:leader="none"/>
          <w:tab w:val="right" w:pos="9354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widowControl w:val="false"/>
        <w:tabs>
          <w:tab w:val="clear" w:pos="708"/>
          <w:tab w:val="left" w:pos="7770" w:leader="none"/>
          <w:tab w:val="right" w:pos="9354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widowControl w:val="false"/>
        <w:tabs>
          <w:tab w:val="clear" w:pos="708"/>
          <w:tab w:val="left" w:pos="7770" w:leader="none"/>
          <w:tab w:val="right" w:pos="9354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widowControl w:val="false"/>
        <w:tabs>
          <w:tab w:val="clear" w:pos="708"/>
          <w:tab w:val="left" w:pos="7770" w:leader="none"/>
          <w:tab w:val="right" w:pos="9354" w:leader="none"/>
        </w:tabs>
        <w:jc w:val="right"/>
        <w:rPr/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6"/>
        <w:widowControl w:val="false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хотемльского сельсовета </w:t>
      </w:r>
    </w:p>
    <w:p>
      <w:pPr>
        <w:pStyle w:val="Style16"/>
        <w:widowControl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Фатежского район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от _______________2024 года № ____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Кодекса профессиональной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этики и служебного поведения работников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Верхнехотемльског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Фатежского района»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декс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5"/>
          <w:szCs w:val="25"/>
        </w:rPr>
        <w:t xml:space="preserve">профессиональной этики и служебного поведения работник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Администрации Верхнехотемльского сельсовета Фатеж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6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1.1. Кодекс </w:t>
      </w:r>
      <w:r>
        <w:rPr>
          <w:rFonts w:cs="Times New Roman" w:ascii="Times New Roman" w:hAnsi="Times New Roman"/>
          <w:sz w:val="25"/>
          <w:szCs w:val="25"/>
        </w:rPr>
        <w:t xml:space="preserve">профессиональной этики и служебного поведения работников </w:t>
      </w:r>
      <w:r>
        <w:rPr>
          <w:rFonts w:cs="Times New Roman" w:ascii="Times New Roman" w:hAnsi="Times New Roman"/>
          <w:bCs/>
          <w:sz w:val="25"/>
          <w:szCs w:val="25"/>
        </w:rPr>
        <w:t xml:space="preserve">Администрации Верхнехотемльского сельсовета Фатежского района (далее - Кодекс) разработан 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bCs/>
            <w:sz w:val="25"/>
            <w:szCs w:val="25"/>
          </w:rPr>
          <w:t>закон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ами от 25.12.2008 года № 273-ФЗ "О противодействии коррупции", 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от 02.03.2007 года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  <w:lang w:eastAsia="ru-RU"/>
          </w:rPr>
          <w:t>№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"О муниципальной службе в Российской Федерации"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Ф по противодействию коррупции от 23 декабря 2010 г. (протокол N 21).</w:t>
      </w:r>
    </w:p>
    <w:p>
      <w:pPr>
        <w:pStyle w:val="Style16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1.2. Кодекс представляет собой свод общих принципов профессиональной этики и основных правил служебного поведения, которыми рекомендуется руководствоваться работникам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Администрации Верхнехотемльского сельсовета </w:t>
      </w:r>
      <w:r>
        <w:rPr>
          <w:rFonts w:cs="Times New Roman" w:ascii="Times New Roman" w:hAnsi="Times New Roman"/>
          <w:bCs/>
          <w:sz w:val="25"/>
          <w:szCs w:val="25"/>
        </w:rPr>
        <w:t xml:space="preserve"> (далее – администрация) независимо от занимаемой ими должности.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.3. Работникам, принятым на работу в администрацию, рекомендуется ознакомиться с положениями Кодекса для соблюдения его этических норм и требований в процессе своей трудовой деятельности.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.4. Целью Кодекса является установление этических норм и правил служебного поведения работников администрации для достойного выполнения ими профессиональной деятельности, содействие укреплению авторитета, доверия граждан к администрации, а также обеспечение единых норм поведения работников администрации.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.5. Кодекс призван повысить эффективность выполнения работниками администрации их должностных обязанностей.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.6. Знание и соблюдение работниками администрации положений Кодекса является одним из приоритетных критериев оценки качества профессиональной деятельности и служебного поведения.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Style16"/>
        <w:widowControl w:val="false"/>
        <w:ind w:firstLine="56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2. Основные принципы и правила служебного поведения </w:t>
      </w:r>
    </w:p>
    <w:p>
      <w:pPr>
        <w:pStyle w:val="Style16"/>
        <w:widowControl w:val="false"/>
        <w:ind w:firstLine="56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работников администрации</w:t>
      </w:r>
    </w:p>
    <w:p>
      <w:pPr>
        <w:pStyle w:val="Style16"/>
        <w:widowControl w:val="false"/>
        <w:ind w:firstLine="56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.1. Основные принципы служебного поведения работников администрации являются основой поведения граждан Российской Федерации в связи с осуществлением ими профессиональных должностных обязанностей.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.2. Работники администрации, сознавая ответственность перед государством, обществом и гражданами, призваны: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исполнять должностные обязанности добросовестно и на высоком профессиональном уровне в целях обеспечения эффективной работы;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работника администрации;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не оказывать предпочтения каким-либо профессиональным или социальным группам и учреждениям, противодействовать и не подчиняться не отвечающему интересам граждан влиянию отдельных должностных лиц и административному давлению;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осуществлять свою деятельность в пределах полномочий администрации, установленных законодательством Российской Федерации, правовыми актами органов местного самоуправления Администрации я;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работниками администрации  должностных обязанностей;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соблюдать нейтраль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проявлять корректность и внимательность в обращении с гражданами и должностными лицами;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проявлять терпимость и уважение к обычаям и традициям граждан различных национальностей и народностей России, учитывать их культурные особенности, вероисповедание, способствовать сохранению самобытности;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соблюдать конфиденциальность информации о работниках администрации, касающейся условий жизнедеятельности, личных качеств и проблем, принимать меры для обеспечения нераспространения полученных сведений доверительного характера;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воздерживаться от поведения, которое могло бы вызвать сомнение в добросовестном исполнении работником администрации должностных обязанностей, а также избегать конфликтных ситуаций, способных нанести ущерб ее репутации или авторитету администрации;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6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- воздерживаться от публичных высказываний, суждений и оценок в отношении деятельности органов местного самоуправления Верхнехотемльского сельсовета Фатежского района Курской области, если это не входит в должностные обязанности работника;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не использовать служебное положение для оказания влияния на деятельность администрации, должностных лиц, государственных и муниципальных служащих при решении вопросов личного характера;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уважительно относиться к деятельности представителей средств массовой информации по информированию общества о работе администрации;</w:t>
      </w:r>
    </w:p>
    <w:p>
      <w:pPr>
        <w:pStyle w:val="Style16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- </w:t>
      </w:r>
      <w:r>
        <w:rPr>
          <w:rFonts w:cs="Times New Roman" w:ascii="Times New Roman" w:hAnsi="Times New Roman"/>
          <w:sz w:val="25"/>
          <w:szCs w:val="25"/>
          <w:lang w:eastAsia="ru-RU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нести личную ответственность за результаты своей деятельности.</w:t>
      </w:r>
    </w:p>
    <w:p>
      <w:pPr>
        <w:pStyle w:val="Style16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2.3.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Муниципальные служащие администрации обязаны: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-  соблюда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lang w:eastAsia="ru-RU"/>
          </w:rPr>
          <w:t>Конституцию</w:t>
        </w:r>
      </w:hyperlink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 и Курской области, нормативные правовые акты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органов местного самоуправления Верхнехотемльского сельсовета Фатежского района Курской области;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 не должны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Style16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- противодействовать проявлениям коррупции и предпринимать меры по ее профилактике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 Российской Федерации;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-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;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;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 xml:space="preserve">2.4. Муниципальному служащему запрещается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</w:t>
      </w:r>
      <w:r>
        <w:rPr>
          <w:bCs/>
          <w:color w:val="000000"/>
          <w:sz w:val="25"/>
          <w:szCs w:val="25"/>
        </w:rPr>
        <w:t>Администрации Верхнехотемльского сельсовета Фатежского района Курской области</w:t>
      </w:r>
      <w:r>
        <w:rPr>
          <w:sz w:val="25"/>
          <w:szCs w:val="25"/>
        </w:rPr>
        <w:t>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  <w:r>
        <w:rPr>
          <w:bCs/>
          <w:sz w:val="25"/>
          <w:szCs w:val="25"/>
        </w:rPr>
        <w:t xml:space="preserve">2.5. </w:t>
      </w:r>
      <w:r>
        <w:rPr>
          <w:sz w:val="25"/>
          <w:szCs w:val="25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благоприятного для эффективной работы морально-психологического климата.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6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а) принимать меры по предотвращению и урегулированию конфликта интересов;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б) принимать меры по предупреждению коррупции;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7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8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Style16"/>
        <w:widowControl w:val="false"/>
        <w:ind w:firstLine="56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3. Этические правила служебного поведения работников администрации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3.1. В служебном поведении работникам администрации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3.2. В служебном поведении работникам администрации следует воздерживаться от: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3.3. Работники администраци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3.4. Работникам администрации 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3.5. Внешний вид работника администрации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Style16"/>
        <w:widowControl w:val="false"/>
        <w:ind w:firstLine="56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4. Ответственность за нарушение положений Кодекса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16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4.1. Нарушение работником Администрации  положений настоящего Кодекса подлежит рассмотрению в администрации и при подтверждении факта нарушения - моральному осуждению, а в случаях, предусмотренных федеральными законами, нарушение положений Кодекса влечет применение к работнику администрации  юридической ответственности.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4.2. Соблюдение работниками администраци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widowControl w:val="false"/>
        <w:tabs>
          <w:tab w:val="clear" w:pos="708"/>
          <w:tab w:val="left" w:pos="7770" w:leader="none"/>
          <w:tab w:val="right" w:pos="9354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ложение </w:t>
      </w:r>
    </w:p>
    <w:p>
      <w:pPr>
        <w:pStyle w:val="Style16"/>
        <w:widowControl w:val="false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к постановлению Администрации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ерхнехотемльского  сельсовета </w:t>
      </w:r>
    </w:p>
    <w:p>
      <w:pPr>
        <w:pStyle w:val="Style16"/>
        <w:widowControl w:val="false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 xml:space="preserve">Фатежск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 ____________2024 года № _____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ИСТ ОЗНАКОМ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декс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рофессиональной этики и служебного поведения работник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5"/>
          <w:szCs w:val="25"/>
        </w:rPr>
        <w:t xml:space="preserve">Администрации Верхнехотемльского сельсовета Фатеж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С инструкцией ознакомлен и обязуюсь выполнять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0"/>
        <w:gridCol w:w="1914"/>
        <w:gridCol w:w="1914"/>
        <w:gridCol w:w="19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№ </w:t>
            </w:r>
            <w:r>
              <w:rPr>
                <w:b/>
                <w:bCs/>
                <w:sz w:val="25"/>
                <w:szCs w:val="25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дпис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F66B503C99B959E6DAF3C39EBF8CFF6FB0694E2AA14EE5616F8033A68A262CAC5A55CCI8T4G" TargetMode="External"/><Relationship Id="rId3" Type="http://schemas.openxmlformats.org/officeDocument/2006/relationships/hyperlink" Target="consultantplus://offline/ref=16F66B503C99B959E6DAF3C39EBF8CFF6FB0694E2AA14EE5616F8033A68A262CAC5A55CCI8T4G" TargetMode="External"/><Relationship Id="rId4" Type="http://schemas.openxmlformats.org/officeDocument/2006/relationships/hyperlink" Target="consultantplus://offline/ref=01BC9B9D8101D3CF3991D5948F49734917A9FD6D0561D158F7D4C1B7DEAAAE2723A0D27554EE7D9EC7B5FA7952J1j6I" TargetMode="External"/><Relationship Id="rId5" Type="http://schemas.openxmlformats.org/officeDocument/2006/relationships/hyperlink" Target="consultantplus://offline/ref=84693D96ECE3B57D81C43769401C45B6F752CFEA6FAE3ABEF1257B8F56B549BC74A85C35DBFC92279DEEAD4AA9J" TargetMode="External"/><Relationship Id="rId6" Type="http://schemas.openxmlformats.org/officeDocument/2006/relationships/hyperlink" Target="consultantplus://offline/ref=84693D96ECE3B57D81C43769401C45B6F652CDEF67FB6DBCA070758A5EE513AC62E15037C5FC9B3D98E5FBF96A0A2D094DF27940A43918D247A2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13:00Z</dcterms:created>
  <dc:creator>Пользователь Windows</dc:creator>
  <dc:description/>
  <cp:keywords/>
  <dc:language>en-US</dc:language>
  <cp:lastModifiedBy>Администратор</cp:lastModifiedBy>
  <cp:lastPrinted>2023-10-23T16:00:00Z</cp:lastPrinted>
  <dcterms:modified xsi:type="dcterms:W3CDTF">2024-07-03T11:48:00Z</dcterms:modified>
  <cp:revision>6</cp:revision>
  <dc:subject/>
  <dc:title>  </dc:title>
</cp:coreProperties>
</file>