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7 мая 2024 года №5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3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годовой отчет об исполнении Бюджета муниципального образования «Верхнехотемльский сельсовет» Фатежского района Курской области за 2023 год по доходам в сумме 3736605 </w:t>
      </w:r>
      <w:r>
        <w:rPr>
          <w:rFonts w:cs="Arial" w:ascii="Arial" w:hAnsi="Arial"/>
          <w:color w:val="000000"/>
          <w:sz w:val="24"/>
          <w:szCs w:val="24"/>
        </w:rPr>
        <w:t xml:space="preserve">рублей 10 копеек </w:t>
      </w:r>
      <w:r>
        <w:rPr>
          <w:rFonts w:cs="Arial" w:ascii="Arial" w:hAnsi="Arial"/>
          <w:sz w:val="24"/>
          <w:szCs w:val="24"/>
        </w:rPr>
        <w:t>и расходам в сумме14725283 рублей 10 копеек, с превышением расходов над доходами (дефицит местного бюджета) в сумме 10988678 рублей 00 копеек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хотемльский сельсовет» Фатежского района Курской области за 2023 год согласно приложению №1 к настоящему решению Собрания депутатов Верхнехотемльского сельсовета Фатежского район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хотемльский сельсовет» Фатежского района Курской области за 2023 год</w:t>
      </w:r>
      <w:r>
        <w:rPr>
          <w:rFonts w:cs="Arial" w:ascii="Arial" w:hAnsi="Arial"/>
          <w:bCs/>
          <w:sz w:val="24"/>
          <w:szCs w:val="24"/>
        </w:rPr>
        <w:t xml:space="preserve"> по кодам классификации доходов бюджета</w:t>
      </w:r>
      <w:r>
        <w:rPr>
          <w:rFonts w:cs="Arial" w:ascii="Arial" w:hAnsi="Arial"/>
          <w:sz w:val="24"/>
          <w:szCs w:val="24"/>
        </w:rPr>
        <w:t xml:space="preserve"> согласно приложению №2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Верхнехотемльский сельсовет» Фатежского района Курской области за 2023 го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 разделам и подразделам классификации расходов бюджета</w:t>
      </w:r>
      <w:r>
        <w:rPr>
          <w:rFonts w:cs="Arial" w:ascii="Arial" w:hAnsi="Arial"/>
          <w:sz w:val="24"/>
          <w:szCs w:val="24"/>
        </w:rPr>
        <w:t xml:space="preserve"> согласно приложению №3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Верхнехотемльский сельсовет» Фатежского района Курской области за 2023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решению Собрания депутатов Верхнехотемльского сельсовета Фатежского район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нехотемльск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>Г.Г.Матве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мая 2024 года №5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ерхнехотемльский сельсовет» Фатежского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3 год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1820"/>
        <w:gridCol w:w="266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244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8678,00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244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8678,00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93598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44972,29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93598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44972,29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93598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44972,29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93598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44972,29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13843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3650,29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13843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3650,29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13843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3650,29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13843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3650,2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мая 2024 года №5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3 год по кодам классификации доходов бюджета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8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80"/>
        <w:gridCol w:w="1680"/>
        <w:gridCol w:w="1540"/>
        <w:gridCol w:w="1243"/>
      </w:tblGrid>
      <w:tr>
        <w:trPr>
          <w:trHeight w:val="8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hanging="108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458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46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8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8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5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6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1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7</w:t>
            </w:r>
          </w:p>
        </w:tc>
      </w:tr>
      <w:tr>
        <w:trPr>
          <w:trHeight w:val="8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5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8</w:t>
            </w:r>
          </w:p>
        </w:tc>
      </w:tr>
      <w:tr>
        <w:trPr>
          <w:trHeight w:val="8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5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8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0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679,0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95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532,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60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532,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6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6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0146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,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0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217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0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0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217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0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6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929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,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6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929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,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2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71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2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71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2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71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2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71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267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267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09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09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0 00 0000 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09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09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09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09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5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58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5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58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5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58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1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1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1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1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5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53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94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9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95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9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5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hanging="42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3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3598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60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мая 2024 года №5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 "Верхнехотемльский сельсовет" Фатежского района Курской области за 2023 год по разделам и подразделам классификации расходов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(рублей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80"/>
        <w:gridCol w:w="980"/>
        <w:gridCol w:w="1680"/>
        <w:gridCol w:w="1680"/>
        <w:gridCol w:w="1376"/>
      </w:tblGrid>
      <w:tr>
        <w:trPr>
          <w:trHeight w:val="458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3843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5283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1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580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55415,2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70</w:t>
            </w:r>
          </w:p>
        </w:tc>
      </w:tr>
      <w:tr>
        <w:trPr>
          <w:trHeight w:val="6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201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199,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914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890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9</w:t>
            </w:r>
          </w:p>
        </w:tc>
      </w:tr>
      <w:tr>
        <w:trPr>
          <w:trHeight w:val="3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608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2690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2542,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3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3</w:t>
            </w:r>
          </w:p>
        </w:tc>
      </w:tr>
      <w:tr>
        <w:trPr>
          <w:trHeight w:val="6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3</w:t>
            </w:r>
          </w:p>
        </w:tc>
      </w:tr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0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26</w:t>
            </w:r>
          </w:p>
        </w:tc>
      </w:tr>
      <w:tr>
        <w:trPr>
          <w:trHeight w:val="32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46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468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6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68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5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5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9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8179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020244,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88678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0</w:t>
            </w:r>
          </w:p>
        </w:tc>
      </w:tr>
    </w:tbl>
    <w:p>
      <w:pPr>
        <w:pStyle w:val="Normal"/>
        <w:snapToGrid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мая 2024 года №5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2023 год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40"/>
        <w:gridCol w:w="840"/>
        <w:gridCol w:w="700"/>
        <w:gridCol w:w="1820"/>
        <w:gridCol w:w="840"/>
        <w:gridCol w:w="1540"/>
        <w:gridCol w:w="1680"/>
      </w:tblGrid>
      <w:tr>
        <w:trPr>
          <w:trHeight w:val="9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38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5283,10</w:t>
            </w:r>
          </w:p>
        </w:tc>
      </w:tr>
      <w:tr>
        <w:trPr>
          <w:trHeight w:val="8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ерхнехотемльского сельсовета Фатеж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38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5283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58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55415,28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2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199,14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2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199,14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2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199,14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2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199,14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2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199,14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90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90,1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90,1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hanging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3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30,0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hanging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30,00</w:t>
            </w:r>
          </w:p>
        </w:tc>
      </w:tr>
      <w:tr>
        <w:trPr>
          <w:trHeight w:val="3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9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60,10</w:t>
            </w:r>
          </w:p>
        </w:tc>
      </w:tr>
      <w:tr>
        <w:trPr>
          <w:trHeight w:val="9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9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60,1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26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2542,04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3913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471,5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3913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471,59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3913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471,59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996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0390,7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4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0,8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25,00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25,00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25,00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993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945,45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993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945,45</w:t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993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945,45</w:t>
            </w:r>
          </w:p>
        </w:tc>
      </w:tr>
      <w:tr>
        <w:trPr>
          <w:trHeight w:val="9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4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161,71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50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783,7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805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805,70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,30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</w:tr>
      <w:tr>
        <w:trPr>
          <w:trHeight w:val="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</w:tr>
      <w:tr>
        <w:trPr>
          <w:trHeight w:val="10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</w:tr>
      <w:tr>
        <w:trPr>
          <w:trHeight w:val="22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5 годы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1,72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5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5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07,00</w:t>
            </w:r>
          </w:p>
        </w:tc>
      </w:tr>
      <w:tr>
        <w:trPr>
          <w:trHeight w:val="6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5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</w:tr>
      <w:tr>
        <w:trPr>
          <w:trHeight w:val="10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</w:tr>
      <w:tr>
        <w:trPr>
          <w:trHeight w:val="1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Наследие" муниципальной программы "Развитие культуры в муниципальном образовании "Верхнехотемльский сельсовет" Фатежского района Курской области 2015-2024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</w:tr>
      <w:tr>
        <w:trPr>
          <w:trHeight w:val="5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, использование и популяризация объектов культурного наслед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хранение, использование и популяризацию объектов культурного наслед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П1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П1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0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178,1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Style15">
    <w:name w:val="Раздел Договора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9:00Z</dcterms:created>
  <dc:creator>User</dc:creator>
  <dc:description/>
  <cp:keywords/>
  <dc:language>en-US</dc:language>
  <cp:lastModifiedBy>Администратор</cp:lastModifiedBy>
  <cp:lastPrinted>2024-05-17T10:30:00Z</cp:lastPrinted>
  <dcterms:modified xsi:type="dcterms:W3CDTF">2024-05-17T07:30:00Z</dcterms:modified>
  <cp:revision>10</cp:revision>
  <dc:subject/>
  <dc:title>ПРЕДСТАВИТЕЛЬНОЕ СОБРАНИЕ</dc:title>
</cp:coreProperties>
</file>