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7 мая 2024 года №5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я депутатов Верхнехотемльского сельсовета Фатежского района от 25.12.2023 года №47 «О бюджете муниципального образования «Верхнехотемльский сельсовет» Фатежского района Курской области на 2024 год и плановый период 2025 и 2026 годов 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решило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5.12.2023 года №47 ««О бюджете муниципального образования «Верхнехотемльский сельсовет» Фатежского района Курской области на 2024 год и плановый период 2025 и 2026 годов » (опубликовано в газете «Фатежские будни» №52 от 27 декабря 2023 года) (в редакции решения Собрания депутатов Верхнехотемльского сельсовета Фатежского района от 01 февраля 2024 года № 51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 в абзаце 2 слова " в сумме 5288555 рублей 00 копеек " заменить словами " в сумме 10288555 рублей 00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3 слова " в сумме 3006801,00 рублей " заменить словами " в сумме 8006801 рублей рублей 00 копеек 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 статье 2 пункте 1 приложение № 1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) В пункте 1,пункте 2 статьи 5 приложения № 5, № 7,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Верхнехотемль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>Г.Г.Матве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от 25 декабря 2023 года №4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Верхнехотемльский сельсовет»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 на 2024 год и плановый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 мая 2024 года №56)</w:t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24 год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06801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6801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81754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81754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81754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81754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06801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от 25 декабря 2023 года №4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разования «Верхнехотемль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плановый 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 мая 2024 года №56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4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Коды бюджетной </w:t>
            </w:r>
            <w:r>
              <w:rPr>
                <w:rFonts w:cs="Arial" w:ascii="Arial" w:hAnsi="Arial"/>
                <w:lang w:val="ru-RU"/>
              </w:rPr>
              <w:t>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4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416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8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03725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13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1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05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76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76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89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89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75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646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056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05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05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12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212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21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81754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от 25 декабря 2023 года №47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разования «Верхнехотемль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плановый 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мая 2024 года №56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1800"/>
        <w:gridCol w:w="840"/>
        <w:gridCol w:w="2221"/>
      </w:tblGrid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>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48861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346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346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346,00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738,00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48,00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608,00</w:t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608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48519,00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9342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93420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3420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2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099,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099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099,00</w:t>
            </w:r>
          </w:p>
        </w:tc>
      </w:tr>
      <w:tr>
        <w:trPr>
          <w:trHeight w:val="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0099,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0,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10,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6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6 годы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3372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3372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3372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6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6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</w:t>
            </w:r>
            <w:r>
              <w:rPr>
                <w:rFonts w:cs="Arial" w:ascii="Arial" w:hAnsi="Arial"/>
                <w:lang w:val="ru-RU" w:eastAsia="ru-RU"/>
              </w:rPr>
              <w:t>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Наследие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6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от 25 декабря 2023 года №47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разования «Верхнехотемль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плановый 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мая 2024 года №56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4 год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40"/>
        <w:gridCol w:w="840"/>
        <w:gridCol w:w="840"/>
        <w:gridCol w:w="1800"/>
        <w:gridCol w:w="960"/>
        <w:gridCol w:w="2520"/>
      </w:tblGrid>
      <w:tr>
        <w:trPr>
          <w:trHeight w:val="9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8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нистрация Верхнехотемльского сельсовета Фатеж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288555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>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48861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6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346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346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346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38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48,00</w:t>
            </w:r>
          </w:p>
        </w:tc>
      </w:tr>
      <w:tr>
        <w:trPr>
          <w:trHeight w:val="3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608,0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608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048519,00</w:t>
            </w:r>
          </w:p>
        </w:tc>
      </w:tr>
      <w:tr>
        <w:trPr>
          <w:trHeight w:val="5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6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9342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9342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9342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2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2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099,00</w:t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099,00</w:t>
            </w:r>
          </w:p>
        </w:tc>
      </w:tr>
      <w:tr>
        <w:trPr>
          <w:trHeight w:val="4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099,00</w:t>
            </w:r>
          </w:p>
        </w:tc>
      </w:tr>
      <w:tr>
        <w:trPr>
          <w:trHeight w:val="9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0099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1000,00</w:t>
            </w:r>
          </w:p>
        </w:tc>
      </w:tr>
      <w:tr>
        <w:trPr>
          <w:trHeight w:val="6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10,00</w:t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6 годы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372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2372,00</w:t>
            </w:r>
          </w:p>
        </w:tc>
      </w:tr>
      <w:tr>
        <w:trPr>
          <w:trHeight w:val="6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5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</w:t>
            </w:r>
            <w:r>
              <w:rPr>
                <w:rFonts w:cs="Arial" w:ascii="Arial" w:hAnsi="Arial"/>
                <w:lang w:val="ru-RU" w:eastAsia="ru-RU"/>
              </w:rPr>
              <w:t>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Наследие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хранение, использование и популяризацию объектов культурного насле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6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6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812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от 25 декабря 2023 года №4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разования «Верхнехотемль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плановый 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 мая 2024 года № 56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а реализацию программ на 2024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171"/>
        <w:gridCol w:w="1669"/>
      </w:tblGrid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ru-RU"/>
              </w:rPr>
              <w:t>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5784,00</w:t>
            </w:r>
          </w:p>
        </w:tc>
      </w:tr>
      <w:tr>
        <w:trPr>
          <w:trHeight w:val="28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  <w:bCs/>
                <w:lang w:val="ru-RU"/>
              </w:rPr>
              <w:t>уиниципа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5784,00</w:t>
            </w:r>
          </w:p>
        </w:tc>
      </w:tr>
      <w:tr>
        <w:trPr>
          <w:trHeight w:val="9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68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Наследие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80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6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5812,00</w:t>
            </w:r>
          </w:p>
        </w:tc>
      </w:tr>
      <w:tr>
        <w:trPr>
          <w:trHeight w:val="97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6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5812,00</w:t>
            </w:r>
          </w:p>
        </w:tc>
      </w:tr>
      <w:tr>
        <w:trPr>
          <w:trHeight w:val="97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</w:t>
            </w: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 xml:space="preserve">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111600,00</w:t>
            </w:r>
          </w:p>
        </w:tc>
      </w:tr>
      <w:tr>
        <w:trPr>
          <w:trHeight w:val="97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111600,00</w:t>
            </w:r>
          </w:p>
        </w:tc>
      </w:tr>
      <w:tr>
        <w:trPr>
          <w:trHeight w:val="6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6 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6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11 </w:t>
            </w: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 xml:space="preserve">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237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237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10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6 годы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6 годы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6 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6 годы 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6 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6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6 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709"/>
        <w:jc w:val="right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type w:val="nextPage"/>
      <w:pgSz w:w="11906" w:h="16838"/>
      <w:pgMar w:left="1531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 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1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1:10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24-05-17T11:48:00Z</cp:lastPrinted>
  <dcterms:modified xsi:type="dcterms:W3CDTF">2024-05-17T08:48:00Z</dcterms:modified>
  <cp:revision>2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