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СИБИРСКАЯ ЯЗВА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Сибирская язва</w:t>
      </w:r>
      <w:r>
        <w:rPr/>
        <w:t xml:space="preserve"> (антракс, злокачественный карбункул) – особо опасная инфекционная болезнь сельскохозяйственных и диких животных всех видов, а также человека. В большинстве случаев у животных протекает молниеносно и остро. Возможно подострое, хроническое и абортивное течение болезни. Характеризуется интоксикацией, поражением кожи, лимфатических узлов, внутренних органов и высокой смертностью. У человека чаще всего проявляется как инфекция наружных покровов и лишь изредка осложняется сибиреязвенным сепсисом; вместе с тем может развиться и первичная генерализованная инфекция, проявляющаяся в легочной или кишечной форме.</w:t>
      </w:r>
    </w:p>
    <w:p>
      <w:pPr>
        <w:pStyle w:val="Style15"/>
        <w:rPr/>
      </w:pPr>
      <w:r>
        <w:rPr>
          <w:rStyle w:val="StrongEmphasis"/>
        </w:rPr>
        <w:t>Источник возбудителя инфекции</w:t>
      </w:r>
      <w:r>
        <w:rPr/>
        <w:t>– больное животное, а также трупы животных, павших от сибирской язвы. Экскреты заболевших животных (кал, моча, кровянистые истечения из естественных отверстий) содержат бациллы, которые на воздухе превращаются в споры. Зараженные сибиреязвенными спорами участки почвы и другие объекты внешней среды длительное время являются носителями и факторами передачи возбудителя инфекции.</w:t>
      </w:r>
    </w:p>
    <w:p>
      <w:pPr>
        <w:pStyle w:val="Style15"/>
        <w:rPr/>
      </w:pPr>
      <w:r>
        <w:rPr>
          <w:rStyle w:val="StrongEmphasis"/>
        </w:rPr>
        <w:t>Основной путь заражения животных</w:t>
      </w:r>
    </w:p>
    <w:p>
      <w:pPr>
        <w:pStyle w:val="Style15"/>
        <w:rPr/>
      </w:pPr>
      <w:r>
        <w:rPr/>
        <w:t>Человек заражается при уходе за больными животными, в процессе убоя, снятия шкур, разделки туш, кулинарной обработки мяса, уборки и уничтожения трупов, при хранении, транспортировке, первичной переработке и реализации зараженного животного сырья. Возможно заражение человека при контакте с зараженной почвой, а также аспирационными и трансмиссивным путями.</w:t>
      </w:r>
    </w:p>
    <w:p>
      <w:pPr>
        <w:pStyle w:val="Style15"/>
        <w:rPr/>
      </w:pPr>
      <w:r>
        <w:rPr>
          <w:rStyle w:val="StrongEmphasis"/>
        </w:rPr>
        <w:t>Клинические признаки и течение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лниеносное течение болезни характеризуется внезапным падежом животного без проявления выраженных клинических призна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трое течение болезни характеризуется повышением температуры тела до 41 - 42 °C, сопровождающимся мышечной дрожью, учащением пульса и дыхания, беспокойством, угнетением, отказом от корма, образованием на теле горячих припухлостей, отеками в области подгрудка, шеи, живота и коликами. Гибель животного, как правило, наступает на 2 - 3 день. В период агонии из носовых отверстий и рта выделяется кровянистая пенистая жидкос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острое течение болезни характеризуется теми же клиническими признаки, что и острое, но длится до 5 - 8 дн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роническое течение болезни характеризуется прогрессирующим исхуданием больного животного и длится, как правило, 2 - 3 месяц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бортивное течение проявляется незначительном подъемом температуры тела, угнетением, истощением животного и длится до 2 недель, редко больше.</w:t>
      </w:r>
    </w:p>
    <w:p>
      <w:pPr>
        <w:pStyle w:val="Style15"/>
        <w:rPr/>
      </w:pPr>
      <w:r>
        <w:rPr/>
        <w:t>У свиней сибирская язва протекает бессимптомно, в основном в локальной ангинозной форме хронически и реже-остро.</w:t>
      </w:r>
    </w:p>
    <w:p>
      <w:pPr>
        <w:pStyle w:val="Style15"/>
        <w:rPr/>
      </w:pPr>
      <w:r>
        <w:rPr/>
        <w:t>Лечение больному животному должен оказать ветеринарный врач, как можно скорее, так как болезнь часто длится всего несколько часов.</w:t>
      </w:r>
    </w:p>
    <w:p>
      <w:pPr>
        <w:pStyle w:val="Style15"/>
        <w:rPr/>
      </w:pPr>
      <w:r>
        <w:rPr/>
        <w:t>Труп животного павшего от сибирской язвы сильно вздут, окоченение отсутствует или выражено очень слабо, кровь не сворачивается. Только у овец окоченение наступает примерно через час после смерти животного и удерживается около 10-12 часов. Очень быстро, особенно в летнее время, наступает разложение трупа. Из естественных отверстий выделяется пенистая кровянистая жидкость, а иногда и кровь.</w:t>
      </w:r>
    </w:p>
    <w:p>
      <w:pPr>
        <w:pStyle w:val="Style15"/>
        <w:rPr/>
      </w:pPr>
      <w:r>
        <w:rPr>
          <w:rStyle w:val="StrongEmphasis"/>
        </w:rPr>
        <w:t>Меры профилактики для владельцев животных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оставлять ветеринарным специалистам органов и учреждений, входящих в систему Государственной ветеринарной службы Российской Федерации (далее - специалисты госветслужбы), животных для осмотра и вакцинации против сибирской язвы.</w:t>
        <w:br/>
        <w:t>Не допускать бесконтрольного выпаса животны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уществлять регулярную профилактическую дезинфекцию, дератизацию, дезинсекцию животноводческих помеще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допускать ввода не вакцинированных животных против сибирской язвы на территорию стационарно неблагополучных пунк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общать специалистам госветслужбы о вновь приобретенных животных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 течение 24 часов извещать специалистов госветслужбы о случаях внезапного падежа или заболевания животных, а также об изменениях в их поведении, указывающих на возможное заболевание. До прибытия специалистов госветслужбы принимать меры по изоляции подозреваемых в заболевании животных, а также всех животных, находившихся в одном помещении с подозреваемыми в заболевании животными, которые могли контактировать с ними. Обеспечить изоляцию трупов павших животных в том же помещении, в котором они находились.</w:t>
      </w:r>
    </w:p>
    <w:p>
      <w:pPr>
        <w:pStyle w:val="Style15"/>
        <w:rPr/>
      </w:pPr>
      <w:r>
        <w:rPr>
          <w:rStyle w:val="StrongEmphasis"/>
        </w:rPr>
        <w:t>Внимание!</w:t>
      </w:r>
    </w:p>
    <w:p>
      <w:pPr>
        <w:pStyle w:val="Style15"/>
        <w:rPr/>
      </w:pPr>
      <w:r>
        <w:rPr/>
        <w:t>Вскрытие трупов животных при подозрении на заболевание сибирской язвой запрещено! Категорически запрещается самостоятельное захоронение павших животных.</w:t>
      </w:r>
    </w:p>
    <w:p>
      <w:pPr>
        <w:pStyle w:val="Style15"/>
        <w:rPr/>
      </w:pPr>
      <w:r>
        <w:rPr/>
        <w:t>Не привитое животное, содержащееся в стационарно неблагополучной по сибирской язве территории, подвержено большой опасности заболевания и падежа от сибирской язвы.</w:t>
      </w:r>
    </w:p>
    <w:p>
      <w:pPr>
        <w:pStyle w:val="Style15"/>
        <w:rPr/>
      </w:pPr>
      <w:r>
        <w:rPr>
          <w:rStyle w:val="StrongEmphasis"/>
        </w:rPr>
        <w:t>Действия лиц при обнаружении трупов диких животных или животных с признаками заболевания сибирской язвой</w:t>
      </w:r>
    </w:p>
    <w:p>
      <w:pPr>
        <w:pStyle w:val="Style15"/>
        <w:rPr/>
      </w:pPr>
      <w:r>
        <w:rPr/>
        <w:t>Юридические лица, индивидуальные предприниматели, а также граждане, при обнаружении трупов диких животных/птиц либо животных с признаками заболевания сибирской язвой должн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общить в течение 24 часов любым доступным способом о найденных трупах животных/птиц или массовой гибели животных/птиц специалистам государственной ветеринарной служб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акже о находке можно сообщить в администрацию сельского поселения, в Единую - диспетчерскую службу (ЕДДС) или службу обеспечения вызова экстренных оперативных служб по единому номеру "112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действовать ветеринарным специалистам в проведении отбора проб биологического и (или) патологического материала от восприимчивых животных и направлении проб в лаборатор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3:00Z</dcterms:created>
  <dc:creator>Администратор</dc:creator>
  <dc:description/>
  <cp:keywords/>
  <dc:language>en-US</dc:language>
  <cp:lastModifiedBy>Администратор</cp:lastModifiedBy>
  <dcterms:modified xsi:type="dcterms:W3CDTF">2023-09-27T12:04:00Z</dcterms:modified>
  <cp:revision>2</cp:revision>
  <dc:subject/>
  <dc:title>СИБИРСКАЯ ЯЗВА</dc:title>
</cp:coreProperties>
</file>