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Туберкулёз</w:t>
      </w:r>
      <w:r>
        <w:rPr/>
        <w:t>— хроническое инфекционное заболевание, общее для человека и животных, характеризующееся образованием в различных органах специфических узелков — туберкулов, склонных к творожистому перерождению, чаще туберкулез поражает легкие (более 90% всех случаев.) Туберкулезом болеют все виды животных, некоторые виды птиц, а также человек. Чаще других болеет крупный рогатый скот, реже поражаются верблюды, лошади, овцы, козы, свиньи.</w:t>
      </w:r>
    </w:p>
    <w:p>
      <w:pPr>
        <w:pStyle w:val="Style15"/>
        <w:rPr/>
      </w:pPr>
      <w:r>
        <w:rPr>
          <w:rStyle w:val="Emphasis"/>
          <w:b/>
          <w:bCs/>
        </w:rPr>
        <w:t>Источником инфекции</w:t>
      </w:r>
      <w:r>
        <w:rPr/>
        <w:t>являются больные животные и человек. Ведущие пути передачи туберкулёзной инфекции – воздушно-капельный, воздушно-пылевой, алиментарный. Для человека наиболее опасен бычий вид микобактерий.</w:t>
      </w:r>
    </w:p>
    <w:p>
      <w:pPr>
        <w:pStyle w:val="Style15"/>
        <w:rPr/>
      </w:pPr>
      <w:r>
        <w:rPr>
          <w:rStyle w:val="Emphasis"/>
          <w:b/>
          <w:bCs/>
        </w:rPr>
        <w:t>Факторы передачи возбудителя</w:t>
      </w:r>
      <w:r>
        <w:rPr>
          <w:rStyle w:val="Emphasis"/>
        </w:rPr>
        <w:t>.</w:t>
      </w:r>
      <w:r>
        <w:rPr/>
        <w:t>При заболевании крупного рогатого скота микобактерии туберкулеза выделяются во внешнюю среду с молоком, фекалиями и мочой животного и зачастую заболевание протекает в скрытой форме, без клинических проявлений. Молодняк заражается в основном через молоко и обрат, полученные от больных животных. Возможно внутриутробное заражение телят.</w:t>
      </w:r>
    </w:p>
    <w:p>
      <w:pPr>
        <w:pStyle w:val="Style15"/>
        <w:rPr/>
      </w:pPr>
      <w:r>
        <w:rPr>
          <w:rStyle w:val="Emphasis"/>
          <w:b/>
          <w:bCs/>
        </w:rPr>
        <w:t>Клинические признаки</w:t>
      </w:r>
      <w:r>
        <w:rPr/>
        <w:t>— туберкулез протекает большей частью хронически или латентно. Клиническими признаками болезни являются: повышение температуры тела (39,5-40°С), влажный кашель, особенно по утрам. Слизь, выделяющаяся при кашле, иногда содержит обрывки омертвевших тканей. Больное животное худеет. Кожа становится сухой и теряет эластичность. При генерализованном туберкулезе увеличиваются лимфатические узлы (подчелюстные, заглоточные, околоушные, шейные, предлопаточные, паховые, коленной складки, надвымянные). Если у больных туберкулезом животных поражается вымя, то часть его, чаще задняя, припухает, становится болезненной и твердой.</w:t>
      </w:r>
    </w:p>
    <w:p>
      <w:pPr>
        <w:pStyle w:val="Style15"/>
        <w:rPr/>
      </w:pPr>
      <w:r>
        <w:rPr>
          <w:rStyle w:val="StrongEmphasis"/>
        </w:rPr>
        <w:t>ТУБЕРКУЛЁЗ – КАРАНТИННОЕ ЗАБОЛЕВАНИЕ!</w:t>
      </w:r>
    </w:p>
    <w:p>
      <w:pPr>
        <w:pStyle w:val="Style15"/>
        <w:rPr/>
      </w:pPr>
      <w:r>
        <w:rPr>
          <w:rStyle w:val="Emphasis"/>
          <w:b/>
          <w:bCs/>
        </w:rPr>
        <w:t xml:space="preserve">Лечение. </w:t>
      </w:r>
      <w:r>
        <w:rPr/>
        <w:t>Животных больных туберкулезом сдают на убой. В стадах, на фермах, в населенных пунктах, где болезнь уже установлена, животных, реагирующих на туберкулин, признают больными туберкулезом и отправляют их в течение 2 недель на убой.</w:t>
      </w:r>
    </w:p>
    <w:p>
      <w:pPr>
        <w:pStyle w:val="Style15"/>
        <w:rPr/>
      </w:pPr>
      <w:r>
        <w:rPr>
          <w:rStyle w:val="Emphasis"/>
          <w:b/>
          <w:bCs/>
        </w:rPr>
        <w:t>Меры профилактик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купку, продажу, сдачу на убой, выгон, размещение на пастбищах и все другие перемещения и перегруппировки животных, реализацию животноводческой продукции проводить только с ведома и разрешения органов государственной ветеринарной служб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следовать на туберкулез аллергическим методом: коров и быков-производителей — 2 раза в год: весной, перед выгоном на пастбище, и осенью, перед постановкой скота на зимнее содержание; молодняк крупного рогатого скота с 2-месячного возраста и скот откормочных групп – 1 раз в год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рантинировать в течение 30 дней вновь поступивших животных для проведения ветеринарных исследований и обработок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воевременно информировать ветеринарную службу обо всех случаях заболевания животных с подозрением на туберкулез (потеря упитанности, признаки воспаления легких, увеличение поверхностных лимфатических узлов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блюдать зоогигиенические и ветеринарные требования при перевозках, содержании и кормлении животных, строительстве объектов животноводства.</w:t>
      </w:r>
    </w:p>
    <w:p>
      <w:pPr>
        <w:pStyle w:val="Style15"/>
        <w:rPr/>
      </w:pPr>
      <w:r>
        <w:rPr>
          <w:rStyle w:val="Emphasis"/>
          <w:b/>
          <w:bCs/>
        </w:rPr>
        <w:t>ПОМНИТЕ! Основным методом прижизненной диагностики туберкулеза животных является аллергический — туберкулинизация. Этот метод позволяет выявлять больных с любыми формами туберкулеза, независимо от того, имеет ли животное клинические признаки болезни или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7:00Z</dcterms:created>
  <dc:creator>Администратор</dc:creator>
  <dc:description/>
  <cp:keywords/>
  <dc:language>en-US</dc:language>
  <cp:lastModifiedBy>Администратор</cp:lastModifiedBy>
  <dcterms:modified xsi:type="dcterms:W3CDTF">2023-09-27T12:18:00Z</dcterms:modified>
  <cp:revision>2</cp:revision>
  <dc:subject/>
  <dc:title>Туберкулёз— хроническое инфекционное заболевание, общее для человека и животных, характеризующееся образованием в различных органах специфических узелков — туберкулов, склонных к творожистому перерождению, чаще туберкулез поражает легкие (более 90% всех </dc:title>
</cp:coreProperties>
</file>