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/>
      </w:pPr>
      <w:r>
        <w:rPr/>
        <w:t xml:space="preserve">Влияние окружающей среды </w:t>
      </w:r>
    </w:p>
    <w:p>
      <w:pPr>
        <w:pStyle w:val="Heading1"/>
        <w:spacing w:before="0" w:after="0"/>
        <w:ind w:firstLine="709"/>
        <w:jc w:val="center"/>
        <w:rPr/>
      </w:pPr>
      <w:r>
        <w:rPr/>
        <w:t>на здоровье человека</w:t>
      </w:r>
    </w:p>
    <w:p>
      <w:pPr>
        <w:pStyle w:val="Heading1"/>
        <w:spacing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юбая деятельность человека – это источник загрязнения окружающей среды. Снижение плодородия почв, опустынивание, гибель растений и животных, ухудшение качества воздуха и воды приводит к ухудшению здоровья и уменьшению продолжительности жизни люд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юдям свойственно списывать свои болезни на радиацию и вредное воздействие других загрязнителей окружающей среды. Однако влияние экологии на здоровье человека в России сегодня составляет всего 25 – 50% от совокупности всех воздействующих факторов. И только через 30 – 40 лет, по прогнозам экспертов, зависимость физического состояния и самочувствия граждан РФ от экологии возрастёт до 50 – 70%. Наибольшее влияние на здоровье россиян (50%) оказывает </w:t>
      </w:r>
      <w:r>
        <w:rPr>
          <w:rStyle w:val="StrongEmphasis"/>
          <w:sz w:val="28"/>
          <w:szCs w:val="28"/>
        </w:rPr>
        <w:t>образ жизни</w:t>
      </w:r>
      <w:r>
        <w:rPr>
          <w:sz w:val="28"/>
          <w:szCs w:val="28"/>
        </w:rPr>
        <w:t>, который они ведут. Среди составляющих данного фактор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пит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зные и вредные привыч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активность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вно-психическое состояние (стрессы, депрессии и т. п.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На втором месте (25%) по степени влияния на здоровье человека находится такой фактор, как </w:t>
      </w:r>
      <w:r>
        <w:rPr>
          <w:rStyle w:val="StrongEmphasis"/>
          <w:sz w:val="28"/>
          <w:szCs w:val="28"/>
        </w:rPr>
        <w:t>экология</w:t>
      </w:r>
      <w:r>
        <w:rPr>
          <w:sz w:val="28"/>
          <w:szCs w:val="28"/>
        </w:rPr>
        <w:t xml:space="preserve">, на третьем – </w:t>
      </w:r>
      <w:r>
        <w:rPr>
          <w:rStyle w:val="StrongEmphasis"/>
          <w:sz w:val="28"/>
          <w:szCs w:val="28"/>
        </w:rPr>
        <w:t>наследственность</w:t>
      </w:r>
      <w:r>
        <w:rPr>
          <w:sz w:val="28"/>
          <w:szCs w:val="28"/>
        </w:rPr>
        <w:t xml:space="preserve">, которая составляет целых 20%. Остальные 5% приходятся на </w:t>
      </w:r>
      <w:r>
        <w:rPr>
          <w:rStyle w:val="StrongEmphasis"/>
          <w:sz w:val="28"/>
          <w:szCs w:val="28"/>
        </w:rPr>
        <w:t>медицину</w:t>
      </w:r>
      <w:r>
        <w:rPr>
          <w:sz w:val="28"/>
          <w:szCs w:val="28"/>
        </w:rPr>
        <w:t>. Однако известны случаи, когда действие сразу нескольких из этих четырёх факторов влияния на здоровье человека накладываются друг на друг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ервый пример:</w:t>
      </w:r>
      <w:r>
        <w:rPr>
          <w:sz w:val="28"/>
          <w:szCs w:val="28"/>
        </w:rPr>
        <w:t xml:space="preserve"> медицина практически бессильна, когда речь заходит об экозависимых болезнях. В России всего несколько сотен врачей, специализирующихся на заболеваниях химической этиологии – помочь всем пострадавшим от загрязнения окружающей среды они не смогут. Что касается экологии, как фактора воздействия на здоровье человека, то при оценке степени его влияния важно учитывать масштабы экологического загряз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ьное экологическое загрязнение – беда для всего человеческого общества, однако для одного отдельного человека не представляет особой опас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экологическое загрязнение – беда для жителей региона, но в большинстве случаев не очень опасно для здоровья одного конкретного челове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ое экологическое загрязнение – представляет серьёзную опасность как для здоровья населения отдельного города/района в целом, так и для каждого конкретного жителя этой мест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я данной логике, легко определить, что зависимость здоровья человека от загазованности воздуха конкретной улицы, на которой он живёт, ещё выше, чем от загрязнения района в целом. Однако самое сильное влияние на здоровье человека оказывает экология его жилища и рабочего помещения. Ведь примерно 80% своего времени мы проводим именно в зданиях. А в помещениях воздух, как правило, сухой, в нём значительна концентрация химических загрязнителей: по содержанию радиоактивного радона – в 10 раз (на первых этажах и в подвалах – возможно, и в сотни раз); по аэроионному составу – в 5 – 10 раз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здоровья человека в высшей степени важно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ком этаже он живёт (на первом выше вероятность облучения радиоактивным радоном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какого материала построен его дом (натурального или искусственного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кухонной плитой он пользуется (газовой или электрической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покрыт пол в его квартире/доме (линолеумом, коврами или менее вредным материалом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его изготовлена мебель (ДСП содержит фенолы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ли в жилище комнатные растения, и в каком количеств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Атмосферный воздух является одним из основных жизненно важных элементов окружающей нас среды. За сутки человек вдыхает около 12-1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ислорода, а выделяет приблизительно 580 л углекислого газ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етей, проживающих вблизи мощных электростанций, не оборудованных пылеуловителями, обнаруживают изменения в лёгких, сходные с формами силикоза. Пыль, содержащая окислы кремния, вызывает тяжёлое легочное заболевание – силикоз. Большая загрязненность воздуха дымом и копотью, продолжающаяся в течение нескольких дней, может вызвать отравление людей со смертельным исходом. Особенно губительно действует на человека загрязнение атмосферы в тех случаях, когда метеорологические условия способствуют застою воздуха над город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атмосфере вредные вещества воздействуют на человеческий организм при контакте с поверхностью кожи или слизистой оболочкой. Происходит это тогда, когда вспотевший человек (с открытыми порами) летом идёт по загазованной и запылённой улице. Если, добравшись до дома, он тут же не примет тёплый (не горячий!) душ, вредные вещества имеют шанс проникнуть глубоко в его организ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Наряду с органами дыхания, загрязнители поражают органы зрения и обоняния, а воздействуя на слизистую оболочку гортани, могут вызвать спазмы голосовых связок. Вдыхаемые твёрдые и жидкие частицы размерами 0,6-1,0 мкм достигают альвеол и абсорбируются в крови, некоторые накапливаются в лимфатических узлах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Загрязнённый воздух раздражает большей частью дыхательные пути, вызывая бронхит, эмфизему, астму. К раздражителям, вызывающим эти болезни, относятся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азотистые пары, HCl,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, фосфор и его соединения. Исследования, проведённые в Великобритании, показали очень тесную связь между атмосферным загрязнением и смертностью от бронхит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и последствия действий загрязнителей воздуха на организм человека проявляются большей частью в ухудшении общего состояния здоровья: появляются головные боли, тошнота, чувство слабости, снижается или теряется трудоспособност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сделать вывод о том, что наибольшее количество загрязнителей попадает в организм человека через лёгкие. И действительно, большинство исследователей подтверждает, что ежедневно с 15 кг вдыхаемого воздуха в организм человека проникает больше вредных веществ, чем с водой, с пищей, с грязных рук, через кожу. При этом ингаляционный путь поступления загрязнителей в организм является ещё и наиболее опасным. В силу того, чт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х загрязнён широчайшим ассортиментом вредных веществ, некоторые из которых способны усиливать пагубное воздействие друг друг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ения, попадая в организм через дыхательные пути, минуют такой защитный биохимический барьер как печень – в результате их токсическое воздействие оказывается в 100 раз сильнее влияния загрязнителей, проникающих через желудочно-кишечный трак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аиваемость вредных веществ, поступающих в организм через лёгкие, намного выше, чем загрязнителей, проникающих с пищей и водо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атмосферных загрязнителей тяжело укрыться: они оказывают влияние на здоровье человека 24 часа в сутки 365 дней в год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смертей, вызванных загрязнением атмосферного воздуха – это рак, врождённые патологии, нарушение работы иммунной системы организма челове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ыхание воздуха, в котором присутствуют продукты горения (разреженный выхлоп дизельного двигателя), даже в течение непродолжительного времени, например, увеличивают риск получить ишемическую болезнь сердц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предприятия и автотранспорт выбрасывают чёрный дым и зеленовато-жёлтый диоксид, которые повышают риск ранней смерти. Даже сравнительно низкая концентрация этих веществ в атмосфере вызывают от 4 до 22% смертей до сорока ле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лопы автомобильного транспорта, а также выбросы предприятий, сжигающих уголь, насыщают воздух крошечными частицами загрязнений, способных вызывать повышение свёртываемости крови и образование тромбов в кровеносной системе человека. Загрязнённый воздух приводит также к повышению давления. Это вызвано тем, что загрязнение атмосферы вызывает изменение той части нервной системы, которая контролирует уровень кровяного давления. Из-за загрязнения воздуха в крупных городах происходит примерно 5% случаев госпитализ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дко крупные промышленные города накрывает густой туман – смог. Это очень сильное загрязнение воздуха, представляющее собой густой туман с примесями дыма и газовых отходов или пелену едких газов и аэрозолей повышенной концентрации. Такое явление обычно наблюдается в безветренную погоду. Это очень большая проблема крупных городов, которая отрицательно влияет на здоровье человека. Особенно опасен смог для детей и пожилых людей с ослабленным организмом, страдающих сердечно-сосудистыми заболеваниями и заболеваниями дыхательной системы. Наибольшая концентрация вредных веществ в приземном воздухе наблюдается утром, в течение дня смог поднимается вверх под воздействием восходящих потоков воздух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опасным симптомом для человечества является то, что загрязнение воздуха повышает вероятность рождения детей с пороками развития. Запредельная концентрация вредных веществ в атмосфере вызывает преждевременные роды, новорождённые имеют малый вес, иногда рождаются мёртвые дети. Если беременная женщина дышит воздухом, содержащим повышенные концентрации озона и окиси углерода, особенно во второй месяц беременности, у неё в три раза повышается возможность родить ребёнка с таким пороком развития, как заячья губа, волчья пасть, дефектами сердечного генез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Необходимо помнить, что будущее человечества зависит от чистого воздуха, воды, лесных массивов. Только правильное отношение к природе позволит будущим</w:t>
      </w:r>
      <w:r>
        <w:rPr/>
        <w:t xml:space="preserve"> </w:t>
      </w:r>
      <w:r>
        <w:rPr>
          <w:sz w:val="28"/>
          <w:szCs w:val="28"/>
        </w:rPr>
        <w:t>поколениям быть здоровыми и счастлив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05:00Z</dcterms:created>
  <dc:creator>Администратор</dc:creator>
  <dc:description/>
  <cp:keywords/>
  <dc:language>en-US</dc:language>
  <cp:lastModifiedBy>Администратор</cp:lastModifiedBy>
  <dcterms:modified xsi:type="dcterms:W3CDTF">2023-08-16T06:09:00Z</dcterms:modified>
  <cp:revision>2</cp:revision>
  <dc:subject/>
  <dc:title>Влияние окружающей среды </dc:title>
</cp:coreProperties>
</file>