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                                                    ВЕРХНЕХОТЕМЛЬСКОГО  СЕЛЬСОВЕТА                                            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А РЕШ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8"/>
          <w:szCs w:val="28"/>
        </w:rPr>
        <w:t xml:space="preserve">О бюджете муниципального образования  «Верхнехотемльский сельсовет» Фатежского района  Курской области на 2023 год и плановый период 2024 и 2025 годов»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___» _________2022 года № 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"</w:t>
      </w:r>
      <w:r>
        <w:rPr>
          <w:rFonts w:cs="Arial" w:ascii="Arial" w:hAnsi="Arial"/>
        </w:rPr>
        <w:t>1. Установить верхний предел муниципального внутреннего долга муниципального образования «Верхнехотемльский сельсовет» Фатежского района Курской области на 1 января 2024 года по долговым обязательствам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долга муниципального образования «Верхнехотемльский сельсовет» Фатежского района Курской области на 1 января 2025 года по долговым обязательствам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внутреннего долга муниципального образования «Верхнехотемльский сельсовет» Фатежского района Курской области на 1 января 2026 года по долговым обязательствам в сумме 0 рублей, в том числе по муниципальным гарантиям  0 рублей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 сельсовета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                                                               Матвеев Г.Г.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9:00Z</dcterms:created>
  <dc:creator>OEM User</dc:creator>
  <dc:description/>
  <dc:language>en-US</dc:language>
  <cp:lastModifiedBy>JANNA</cp:lastModifiedBy>
  <cp:lastPrinted>2020-11-12T16:06:00Z</cp:lastPrinted>
  <dcterms:modified xsi:type="dcterms:W3CDTF">2022-11-15T20:29:00Z</dcterms:modified>
  <cp:revision>2</cp:revision>
  <dc:subject/>
  <dc:title>АДМИНИСТРАЦИЯ МУНИЦИПАЛЬНОГО ОБРАЗОВАНИЯ «ДМИТРИЕВСКИЙ СЕЛЬСОВЕТ»ФАТЕЖСКОГО РАЙОНА КУРСКОЙ ОБЛАСТИ</dc:title>
</cp:coreProperties>
</file>