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Ящур </w:t>
      </w:r>
      <w:r>
        <w:rPr/>
        <w:t>– остро протекающее и быстро распространяющееся инфекционное заболевание поражающее крупный рогатый скот, овец, коз, свиней, оленей, верблюдов, буйволов, яков и диких парнокопытных животных, встречающееся повсеместно и характеризующееся появлением воспалительного процесса на слизистой оболочке ротовой полости, коже вымени и межкопытной щели. Ящуром могут болеть и люди, особенно дети. Возбудитель - вирус различных типов (А, О, С, САТ-1, САТ-2, САТ-3, Азия-1) и их вариантов. Источником инфекции являются больные ящуром животные, в том числе находящиеся в инкубационном (скрытом) периоде течения болезни. Такие животные выделяют вирус во внешнюю среду в основном с молоком, слюной, мочой и калом.</w:t>
      </w:r>
    </w:p>
    <w:p>
      <w:pPr>
        <w:pStyle w:val="Style15"/>
        <w:rPr/>
      </w:pPr>
      <w:r>
        <w:rPr>
          <w:rStyle w:val="StrongEmphasis"/>
        </w:rPr>
        <w:t>Пути и способы естественного заражения</w:t>
      </w:r>
      <w:r>
        <w:rPr/>
        <w:t>. Заражение ящуром происходит при непосредственном контакте больных животных со здоровыми, а также через корм, воду, подстилку, предметы ухода, ухаживающий персонал и пр. Передвижение животных способствует распространению инфекции на большие расстояния. В возникновении ящура большую роль играют вирусоносители. Из выделений наибольшее практическое значение в распространении имеет слюна больного ящуром животного, где вирус находится в концентрированном виде. В естественных условиях местом проникновения инфекции является слизистая оболочка ротовой полости, а также пищеварительный тракт, куда вирус попадает вместе с зараженным кормом и водой. Инфицированные вирусом ящура мелкие частицы кормов, почвы, подстилки и др. могут переноситься ветром на расстояние нескольких километров. Особо благоприятными условиями для сохранения вируса во внешней среде являются низкая температура, повышенная влажность и нейтральная среда объектов.В замороженном мясе вирус ящура сохраняется до 2-х лет.</w:t>
      </w:r>
    </w:p>
    <w:p>
      <w:pPr>
        <w:pStyle w:val="Style15"/>
        <w:rPr/>
      </w:pPr>
      <w:r>
        <w:rPr>
          <w:rStyle w:val="StrongEmphasis"/>
        </w:rPr>
        <w:t>Клинические признаки</w:t>
      </w:r>
      <w:r>
        <w:rPr/>
        <w:t>. Инкубационный период от 1 до 7 дней, а иногда до 21 дня. Первые клинические признаки у крупного рогатого скота – повышение температуры до 40-41°, потеря аппетита, прекращение жвачки. С поражением слизистой ротовой полости выделяется пенистая, тянущаяся нитями, слюна. Через 1-2 дня на слизистой рта появляется большое количество афт (пузырьков). Через сутки они лопаются и образуются эрозии с неглубоким красным дном и обрывками стенок пузырей по краям. Афты и эрозии могут быть меж копытной щели и на вымени. В тяжелых случаях может отслоиться роговой башмак. У телят-сосунов болезнь выражается чаще в виде острого катарального воспаления желудочно-кишечного тракта с высоким процентом смертности.</w:t>
      </w:r>
    </w:p>
    <w:p>
      <w:pPr>
        <w:pStyle w:val="Style15"/>
        <w:rPr/>
      </w:pPr>
      <w:r>
        <w:rPr/>
        <w:t>У свиней отмечаются лихорадка, угнетение, ухудшение аппетита. На коже конечностей, в области межкопытцевой щели, венчика и мякишей появляются красные болезненные припухлости, затем афты (пузырьки), которые, разрываясь, образуют эрозии и язвы. Заболевание конечностей сопровождается хромотой, иногда спаданием копытец. Чаще афты (пузырьки) появляются на пятачке, сосках и редко на слизистой оболочке ротовой полости. У взрослых свиней болезнь длится 8-25 дней, у поросят-сосунов протекает в септической форме и впервые 2-3 дня болезнь вызывает гибель 60-80% животных. У павших животных можно наблюдать афты (пузырьки) на слизистой желудка, а также различные гнойные процессы.</w:t>
      </w:r>
    </w:p>
    <w:p>
      <w:pPr>
        <w:pStyle w:val="Style15"/>
        <w:rPr/>
      </w:pPr>
      <w:r>
        <w:rPr>
          <w:rStyle w:val="StrongEmphasis"/>
        </w:rPr>
        <w:t>Симптомы у людей</w:t>
      </w:r>
      <w:r>
        <w:rPr/>
        <w:t>. Основной путь инфицирования людей - через сырое молоко больных животных и продукты его переработки, реже через мясо. У лиц, непосредственно контактирующих с больными животными, возможна прямая передача инфекции (при доении, уходе, лечении, убое), воздушно-капельный путь заражения (при дыхании, кашле животных), а также через предметы, загрязненные их выделениями. От человека к человеку инфекция не передается. Дети более восприимчивы к ящуру, чем взрослые.</w:t>
      </w:r>
    </w:p>
    <w:p>
      <w:pPr>
        <w:pStyle w:val="Style15"/>
        <w:rPr/>
      </w:pPr>
      <w:r>
        <w:rPr/>
        <w:t>Длительность инкубационного периода варьирует от 2 до 12 дней, обычно составляя 3-4 дня. Начало заболевания острое, с высокой температурой до 39-40°С, с ознобом, головными и мышечными болями. К концу первых суток возникают симптомы поражения слизистых оболочек: жжение в полости рта, обильное слюнотечение, покраснение конъюнктив, могут встречаться рези при мочеиспускании и легкая диарея. Наблюдаются отечность и покраснение слизистых оболочек щёк, мягкого неба, языка и губ, на фоне которых несколько позже просматриваются мелкие пузырьки, первично заполненные прозрачным, а затем мутным содержимым. При прощупывании регионарных лимфоузлов отмечаются их увеличение и болезненность. Больные не в состоянии разговаривать и глотать, что переносится ими тяжело, возникает обильное слюнотечение (до 2-4 л в сутки).</w:t>
      </w:r>
    </w:p>
    <w:p>
      <w:pPr>
        <w:pStyle w:val="Style15"/>
        <w:rPr/>
      </w:pPr>
      <w:r>
        <w:rPr>
          <w:rStyle w:val="StrongEmphasis"/>
        </w:rPr>
        <w:t>В целях профилактике ящура владельцам животных необходим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 первому требованию ветеринарных специалистов предъявлять животных для клинических осмотров и проведения противоэпизоотических мероприят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блюдать зоогигиенические и ветеринарные требования при перевозках, содержании, кормлении животных. Покупку, продажу, сдачу на убой, выгон, размещение на пастбище и все другие перемещения и перегруппировки животных, реализацию животноводческой продукции проводить только с ведома и разрешения государственной ветеринарной служб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допускать в животноводческие помещения лиц не связанных с его обслуживание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купку, перевозку и продажу животных осуществлять при обязательном наличии ветеринарных сопроводительных документ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рантинировать в течение 30 дней вновь приобретенных животных для проведения ветеринарных исследований и обработок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формировать ветеринарную службу обо всех случаях падежа или об одновременных массовых заболеваний животны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ого соблюдать рекомендации ветеринарной службы по содержанию скота, приобретать корма из благополучных территорий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истематически проводить дератизацию и дезинсекцию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8:00Z</dcterms:created>
  <dc:creator>Администратор</dc:creator>
  <dc:description/>
  <cp:keywords/>
  <dc:language>en-US</dc:language>
  <cp:lastModifiedBy>Администратор</cp:lastModifiedBy>
  <dcterms:modified xsi:type="dcterms:W3CDTF">2023-09-27T12:19:00Z</dcterms:modified>
  <cp:revision>2</cp:revision>
  <dc:subject/>
  <dc:title>Ящур – остро протекающее и быстро распространяющееся инфекционное заболевание поражающее крупный рогатый скот, овец, коз, свиней, оленей, верблюдов, буйволов, яков и диких парнокопытных животных, встречающееся повсеместно и характеризующееся появлением в</dc:title>
</cp:coreProperties>
</file>