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Заразный узелковый (нодулярный) дерматит</w:t>
      </w:r>
      <w:r>
        <w:rPr/>
        <w:t xml:space="preserve"> – опасная инфекция крупного рогатого скота, наносящая экономический ущерб, так как вызывает снижение удоя молока, воспроизводительной функции, повреждение шкуры, а также гибель животных. Заразный узелковый (нодулярный) дерматит относится к карантинным заболевания и при возникновении устанавливаются ограничительные (карантинные) мероприятия</w:t>
      </w:r>
    </w:p>
    <w:p>
      <w:pPr>
        <w:pStyle w:val="Style15"/>
        <w:rPr/>
      </w:pPr>
      <w:r>
        <w:rPr/>
        <w:t>У заболевших животных температура тела повышается до 40°С. Через 48часов на коже шеи, груди, живота, конечностей, головы и вымени образуются плотные круглые узелки, поражаются глаза, слизистые оболочки дыхательного и пищеварительного трактов. Атипичная форма наблюдается у новорожденных телят и характеризуется диареей, лихорадкой при отсутствии поражений кожи. Животные отказываются от корма, быстро истощаются, лимфоузлы уних увеличиваются.</w:t>
      </w:r>
    </w:p>
    <w:p>
      <w:pPr>
        <w:pStyle w:val="Style15"/>
        <w:rPr/>
      </w:pPr>
      <w:r>
        <w:rPr/>
        <w:t>Источником инфекции служат больные животные, а также переболевшие вскрытой форме. При первичном возникновении болезни поражается от 5до 50%,авотдельных случаях идо 100%животных.. Вирус выделяется с выдыхаемым воздухом, слюной, молоком, истечениями из носовой полости иглаз, экссудатами и поражёнными участками кожи и слизистых оболочек. Возбудитель болезни передаётся также трансмиссивно кровососущими насекомыми. Летальность при этой болезни не превышает 10%. Однако экономический ущерб значительный, поскольку снижается молочная и мясная продуктивность.</w:t>
      </w:r>
    </w:p>
    <w:p>
      <w:pPr>
        <w:pStyle w:val="Style15"/>
        <w:rPr/>
      </w:pPr>
      <w:r>
        <w:rPr/>
        <w:t>Для профилактики и недопущения данного заболевания в хозяйства необходимо выполнять следующие правил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ести идентификацию всех животных имеющихся в животноводческих и личных подсобных хозяйствах и поставить на учет в ветеринарной службе и органах местного самоуправл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допускать ввоз животных неизвестного происхождения, без ветеринарных сопроводительных докумен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вещать государственную ветеринарную службу о вновь приобретённых животных, полученном приплоде, об убое и продаже, о случаях внезапного падежа или одновременного заболевания нескольких животны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оставлять ветеринарным специалистам по их требованию животных для осмотра, для осуществления диагностических исследований и проведению вакцин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бой животных производить с обязательным осмотром их ветеринарными специалистами до и после убо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 случаях обнаружения клинических признаков узелкового (нодулярного) дерматита у крупного рогатого скота немедленно информировать государственную ветеринарную служб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0:00Z</dcterms:created>
  <dc:creator>Администратор</dc:creator>
  <dc:description/>
  <cp:keywords/>
  <dc:language>en-US</dc:language>
  <cp:lastModifiedBy>Администратор</cp:lastModifiedBy>
  <dcterms:modified xsi:type="dcterms:W3CDTF">2023-09-27T12:22:00Z</dcterms:modified>
  <cp:revision>2</cp:revision>
  <dc:subject/>
  <dc:title>Заразный узелковый (нодулярный) дерматит – опасная инфекция крупного рогатого скота, наносящая экономический ущерб, так как вызывает снижение удоя молока, воспроизводительной функции, повреждение шкуры, а также гибель животных</dc:title>
</cp:coreProperties>
</file>