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К  ПРОЕКТУ   БЮДЖЕТ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«ВЕРХНЕХОТЕМЛЬСКИЙ СЕЛЬСОВЕТ»  ФАТЕЖСКОГО РАЙОНА КУРСКОЙ ОБЛАСТИ  НА 202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ходная баз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ерхнехотемль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атежского района Курской области на 2023 - 2025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ДОХОДОВ</w:t>
      </w:r>
    </w:p>
    <w:p>
      <w:pPr>
        <w:pStyle w:val="Style19"/>
        <w:spacing w:lineRule="atLeast" w:line="100" w:before="0" w:after="0"/>
        <w:ind w:left="106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ирование осуществляется отдельно по каждому виду налога или сбора в условиях хозяй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ерхнехотемль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налоговых и неналоговых поступлений (собственные доходы) и безвозмездных поступлений прогнозируется в объеме 4320269,00 рублей  на 2024 год в обьеме 4263494,00,00 рублей, на 2025 год в обьеме 4235354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1 02000 01 0000 110)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1 полугодия 2022 года , и среднего уд.веса з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=7309,05:20456,02=35,7;2020г=10933,98:24894,01=43,9.2021г.=12805,98: 28599,56=44,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 2022 год=(35,7+43,9+44,8):3=41,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ес 2022 г=9758,49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6 месяцев 2022 г. = 9758,49:2х100=487924,5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жидаемый 2022г. 487924,50:41,5х100=1175721,6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 1175721,69х106,2 : 100= 1248616,4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1248616,43х106,3 : 100 = 1327279,2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1327279,27х106,3 : 100 = 1410897,86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 -11060000 х13%:100=14378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8616,43+ 1437800,00):2 = 1343208,22 х 2%=2686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 - 11753000х13%:100 =152789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27279,27 +1527890):2 =1427584,64 х 2%=2855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  - 12492000 х13%:100=162396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10897,86 +1623960) :2 =1547784,6 х2%=30349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акт  пост 2020г - 4878,1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кт  пост 2021г-564,9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2022г. =(4878,18+564,94):2=2721,5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52721,56х106,2=289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 2890,30х106,3=307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 3072,39х106,3=3266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3 – 2025 годах определяется на уровне ожидаемого поступления налога в 2022 го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 пост    2021г - 5130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налога в 2023 – 2025 годах 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 2021 г=18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 2021 г.=33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вес=184:334=55,0898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вес 2022 г.по обл.82,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 2022 г=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 2022=0/8*100=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=0*109/100=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=0*104,6/100=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=0*104/100=0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,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 как наблюдается  отрицательная динамика роста поступлений по налогу в расчет принимается темп роста равный 100 процентам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 пост 2021г -61112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й нал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6 06000 00 0000 110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ст 2020г -851375,9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ст 2021г -986014,4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020г.+2021г.):2=(851375,97+986014,45):2=918695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(коды  1 11 05025 10 0000 120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ст за 2021г. - 956157,0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ст 1 полуг.2021г - 41492,8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ст 11 полуг.2021г- 914664,1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ст 1 полуг.2022г-1787835,4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664,17+1787835,46=27025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Штрафы, санкции, возмещение ущерба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(код 1 16 00000 00 0000 000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пост 1 полугодие 2022гХ2 0*2=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 предусматриваются в объемах,  отраженных в проекте Закона «Об областном бюджете на 2023год и плановый период 2024 и 2025 годов », проекте Решения Представительного Собрания Фатежского района Курской области «О бюджете муниципального района «Фатежский район» Курской области на 2023год и плановый период 2024 и 2025 годов» на момент формирования бюджета муниципального образования «Верхнехотемльский сельсовет» Фатежского района Курской  области на 2023год и плановый период 2024 и 2025 годов.</w:t>
      </w:r>
    </w:p>
    <w:p>
      <w:pPr>
        <w:pStyle w:val="Normal"/>
        <w:shd w:fill="FFFFFF" w:val="clear"/>
        <w:spacing w:lineRule="atLeast" w:line="100" w:before="0" w:after="0"/>
        <w:ind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и на выравнивание бюджетной обеспеченности  на  2023год  в сумме 490952,00 руб., на 2024 год  в сумме 427128,00,00 рублей, на 2025год  в сумме 392762,00,00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бвенции из Федераль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,  на 2023год в сумме  112126,00 руб., на 2023год в сумме 117305,00 руб., на 2024год в сумме 121540,00руб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РАСХОДОВ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расходов бюджета муниципального образования "Верхнехотемльский сельсовет" Фатежского района Курской области на 2023 год и плановый период 2024 и 2025 годов осуществляется в рамках муниципальных программ Верхнехотемльского  сельсовета  и непрограммных мероприятий.</w:t>
      </w:r>
    </w:p>
    <w:p>
      <w:pPr>
        <w:pStyle w:val="Style22"/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снову формирования  объема и структуры расходов местного бюджета на 2023 год приняты уточненные бюджетные ассигнования на 2022 год по состоянию на 01.10.2022 года, утвержденные решением собрания депутатов Верхнехотемльского сельсовета Фатежского района №4 от 28 сентября 2022 года " О внесении изменений и дополнений в решение Собрания депутатов Верхнехотемльского сельсовета Фатежского района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, с учетом их доведения до уровня 2022 года по расходам длящегося срока действия, за  исключением расходов,  производимых  в 2022 году в соответствии с разовыми решениями о финансировании из бюджета муниципального образования "Верхнехотемльский сельсовет" Фатежского района Курской области, и расходов на реализацию решений, срок действий которых завершается. В основу формирования расходов 2025 года положены бюджетные ассигнования 2024 года планового периода.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осуществляется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плату труда  работников осуществляются исходя из утвержденной структуры, действующей на 1 октябр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, нормативных актов Верхнехотемльского сельсовета Фатежского района Курской области, регулирующих оплату тру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текущее содержание органов муниципального образования «Верхнехотемльский сельсовет» Фатежского района Курской области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существление социальных выплат и мер социальной поддержки отдельным категориям граждан производится 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 формировании 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) на оплату труда работников органов местного самоуправления муниципального образования «Верхнехотемльский сельсовет» Фатежского района Курской области , финансируемых за счет средств местного бюджета, исходя из утвержденной структуры, действующей на 1 октября 2022 года, и нормативных актов муниципального образования, регулирующих оплату труда, а  также установленных для муниципального образования нормативов формирования  расходов на содержание органов местного самоуправления муниципальных образований Курской област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 в размере 30,2%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существление социальных выплат и мер социальной поддержки отдельным категориям граждан производится 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о расходам на оплату труда с начислениями, публичным нормативным и приравненным к ним обязательствам, а также на предоставление иных межбюджетных трансфертов бюджетам муниципальных образований в соответствии с заключенными соглашения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21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«О федеральном бюджете на 2023 год и на плановый период 2024 и 2025 годов» на момент формирования местного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планирование  бюджетных ассигнований на исполнение вновь принимаемых обязательств осуществляется в соответствии с основаниями возникновения расходных обязательств местного бюджета согласно статьям 86 и 174.2 БК РФ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расходы на обеспечение условий софинансирования  из областного бюджета определены исходя из предварительных объемов, доведенных государственными органами исполнительной власти, в том числе по заключенным предварительным соглашения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обеспечение сохранения целевых показателей указов Президента Российской Федерации от 1 июня 2012 года 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при формировании местного бюджета на 2023 год и на плановый период 2024 и 2025 годов учитываются предложения главных распорядителей средств местного бюджета по увеличению предельных объемов финансирования в соответствии с решением Комиссии по согласованию показателей прогноза социально-экономического развития муниципального образования «Верхнехотемльский сельсовет» Фатежского района Курской области на 2023 год и плановый период 2024 и 2025 годов, образованной в соответствии с постановлением Администрации Верхнехотемльского сельсовета Фатежского района Курской области от 30.06.2021 № 32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II. Отдельные особенности планирования бюджетных ассигнований</w:t>
      </w:r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бюджет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Верхнехотемльский сельсовет»             Фатеж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Верхнехотемльский сельсовет» Фатежского района Курской области на 2023 год планируются в сумме 4320269,00 рублей, в том числе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0102 «Функционирование высшего должностного лица субъекта Российской Федерации и  муниципального образования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анных расходов в основу положены прогнозные расходы в пределах норматива на содержание органов местного самоуправления на 2022 год 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0106 «Обеспечение деятности финансовых, налоговых и таможенных органов и органов финансового (финансово-бюджетного) надзор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согласно Соглашения о передаче полномочий  в сумме 17784,00 рублей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0111 «Резервные фонды»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подразделу планируются расходы в соответствии с «Положением о резервном фонде администрации Верхнехотемльского сельсовета Фатежского района Курской области» в объеме не более 3% объема расходов бюджета Верхнехотемльского сельсовета Фатежского района Курской области на 2023 год в сумме -1000рублей, на 2024 год в сумме -1000рублей, на 2025 год в сумме -1000рублей,, </w:t>
      </w:r>
    </w:p>
    <w:p>
      <w:pPr>
        <w:pStyle w:val="Normal"/>
        <w:keepNext w:val="true"/>
        <w:keepLines/>
        <w:spacing w:lineRule="exact" w:line="320" w:before="0" w:after="0"/>
        <w:jc w:val="both"/>
        <w:rPr>
          <w:rFonts w:ascii="Times New Roman" w:hAnsi="Times New Roman" w:eastAsia="Gulim;굴림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3" w:name="bookmark6"/>
      <w:bookmarkStart w:id="4" w:name="bookmark6"/>
      <w:bookmarkEnd w:id="4"/>
    </w:p>
    <w:p>
      <w:pPr>
        <w:pStyle w:val="Style21"/>
        <w:jc w:val="center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руются расходы на выполнение других общегосударственных вопрос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ыполнение других (прочих) обязательств органа местного самоуправ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мероприятий по распространению официальной информации, исполнение публичных нормативных обязательст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на обеспечение деятельности муниципального казенного учреждения, не вошедшего в программные мероприятия (МКУ «Служба хозяйственного обслуживания Хотемок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ланируются на выполнение Муниципальной программы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 службы в МО «Верхнехотемльский сельсовет»  Фатежского  района  Курской области  на 2018 - 2025 годы" в сумме 11000 рублей ежегод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bookmarkStart w:id="7" w:name="bookmark9"/>
      <w:r>
        <w:rPr>
          <w:rFonts w:cs="Times New Roman" w:ascii="Times New Roman" w:hAnsi="Times New Roman"/>
          <w:sz w:val="24"/>
          <w:szCs w:val="24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 </w:t>
      </w:r>
      <w:bookmarkStart w:id="8" w:name="bookmark18"/>
      <w:bookmarkEnd w:id="7"/>
      <w:r>
        <w:rPr>
          <w:rFonts w:cs="Times New Roman" w:ascii="Times New Roman" w:hAnsi="Times New Roman"/>
          <w:sz w:val="24"/>
          <w:szCs w:val="24"/>
        </w:rPr>
        <w:t>на 2023год в сумме  112126,00 руб., на 2024год в сумме 117305,00 руб., на 2025год в сумме 121540,00ру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310 «Обеспечение пожарной безопасности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ланируются на выполнение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на 2018-2025 годы»  с сумме 12000,00 рублей ежегодно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314 Другие вопросы в области национальной безопасности и правоохранительной деятельности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ланируются на выполнение Муниципаль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 преступлений и иных правонарушений,  противодействие наркомании, терроризму и экстремизму на территории МО </w:t>
      </w:r>
      <w:r>
        <w:rPr>
          <w:rFonts w:cs="Times New Roman" w:ascii="Times New Roman" w:hAnsi="Times New Roman"/>
          <w:sz w:val="24"/>
          <w:szCs w:val="24"/>
        </w:rPr>
        <w:t>«Верхнехотемльский сельсовет» Фатеж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8-2025 годы»  в сумме  2000,00 рублей ежегодно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412 Другие вопросы в области национальной экономики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ланируются на выполнение Муниципальной программы </w:t>
      </w:r>
      <w:r>
        <w:rPr>
          <w:rFonts w:cs="Times New Roman" w:ascii="Times New Roman" w:hAnsi="Times New Roman"/>
          <w:bCs/>
          <w:color w:val="292D24"/>
          <w:sz w:val="24"/>
          <w:szCs w:val="24"/>
        </w:rPr>
        <w:t>«Развитие малого и среднего    предпринимательства в Верхнехотемльском сельсовете  Фатежского района Курской   области на 2018-2025 годы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»  в сумме 1000 рублей ежегод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Gulim;굴림" w:cs="Times New Roman" w:ascii="Times New Roman" w:hAnsi="Times New Roman"/>
          <w:b/>
          <w:bCs/>
          <w:sz w:val="24"/>
          <w:szCs w:val="24"/>
        </w:rPr>
        <w:t>Раздел 0800 «Культура, Кинематография»</w:t>
      </w:r>
    </w:p>
    <w:p>
      <w:pPr>
        <w:pStyle w:val="Normal"/>
        <w:keepNext w:val="true"/>
        <w:keepLines/>
        <w:spacing w:lineRule="auto" w:line="360" w:before="0" w:after="0"/>
        <w:ind w:right="510" w:hanging="0"/>
        <w:jc w:val="center"/>
        <w:rPr>
          <w:rFonts w:ascii="Times New Roman" w:hAnsi="Times New Roman" w:eastAsia="Gulim;굴림" w:cs="Times New Roman"/>
          <w:b/>
          <w:b/>
          <w:i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iCs/>
          <w:sz w:val="24"/>
          <w:szCs w:val="24"/>
        </w:rPr>
        <w:t>Подраздел 0801 «Культура»</w:t>
      </w:r>
      <w:bookmarkEnd w:id="8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Расходы на создание условий для организации досуга и обеспечение жителей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 xml:space="preserve">не планируются в связи с ликвидацией МКУК. </w:t>
      </w:r>
    </w:p>
    <w:p>
      <w:pPr>
        <w:pStyle w:val="Style21"/>
        <w:rPr>
          <w:rFonts w:ascii="Times New Roman" w:hAnsi="Times New Roman" w:cs="Times New Roman"/>
          <w:bCs/>
          <w:color w:val="292D24"/>
          <w:sz w:val="24"/>
          <w:szCs w:val="24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ланируются на выполнение Муниципальной программы </w:t>
      </w:r>
      <w:r>
        <w:rPr>
          <w:rFonts w:cs="Times New Roman" w:ascii="Times New Roman" w:hAnsi="Times New Roman"/>
          <w:bCs/>
          <w:color w:val="292D24"/>
          <w:sz w:val="24"/>
          <w:szCs w:val="24"/>
        </w:rPr>
        <w:t>«Социальная поддержка граждан  в Верхнехотемльском сельсовете  Фатежского района Курской   области на 2019-2025 годы"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гнозируемый дефицит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Верхнехотемльский  сельсовет» Фатежского района Курской области на 2023 год в сумме 0,00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4 год в сумме 0,00 рублей, на 2025 год в сумме 0,00 рублей.</w:t>
      </w:r>
    </w:p>
    <w:p>
      <w:pPr>
        <w:pStyle w:val="TextBody"/>
        <w:spacing w:lineRule="exact" w:line="32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администрации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хнехотемльского сельсовета                                                       И.В.Луки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8:00Z</dcterms:created>
  <dc:creator>Хотемль</dc:creator>
  <dc:description/>
  <cp:keywords/>
  <dc:language>en-US</dc:language>
  <cp:lastModifiedBy>JANNA</cp:lastModifiedBy>
  <cp:lastPrinted>2021-11-17T15:59:00Z</cp:lastPrinted>
  <dcterms:modified xsi:type="dcterms:W3CDTF">2022-11-16T18:21:00Z</dcterms:modified>
  <cp:revision>4</cp:revision>
  <dc:subject/>
  <dc:title>ПОЯСНИТЕЛЬНАЯ ЗАПИСКА                                                                                                   К  ПРОЕКТУ   ФОРМИРОВАНИЯ БЮДЖЕТА                                  МУНИЦИПАЛЬНОГО ОБРАЗОВАНИЯ  «ВЕРХНЕХОТЕМЛЬСКИЙ СЕЛЬСОВЕТ»  ФАТЕЖСКО</dc:title>
</cp:coreProperties>
</file>