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хотемльского 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27.01.2025 года №6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  мест  располож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ощадок накопления твердых коммунальны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ходов и реестр расположения площадок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опления твердых коммунальных отх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 мест (площадок) накопления твердых коммунальных отходов, расположенных на территории Верхнехотемльского сельсовета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268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1300"/>
        <w:gridCol w:w="1440"/>
        <w:gridCol w:w="1440"/>
        <w:gridCol w:w="2520"/>
        <w:gridCol w:w="1620"/>
      </w:tblGrid>
      <w:tr>
        <w:trPr>
          <w:trHeight w:val="4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 площадки для накопления ТК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ТКО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ind w:left="2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Верхний Хотемль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0901: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Верхний Хотемль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0901: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1402: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0018: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1402: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,</w:t>
            </w:r>
            <w:r>
              <w:rPr>
                <w:rFonts w:cs="Arial" w:ascii="Arial" w:hAnsi="Arial"/>
              </w:rPr>
              <w:t xml:space="preserve">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1402: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1401:3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:25:060018: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ролюб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403: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  <w:r>
              <w:rPr>
                <w:rFonts w:cs="Arial" w:ascii="Arial" w:hAnsi="Arial"/>
                <w:b/>
              </w:rPr>
              <w:t>д.Милаковка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601: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. Косил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101: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. Умские Дворы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001: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. Доброхот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201: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х. Яковлевский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001: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ая область, Фатежский район, Верхнехотемль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. Доброхотово</w:t>
            </w:r>
            <w:r>
              <w:rPr>
                <w:rFonts w:cs="Arial" w:ascii="Arial" w:hAnsi="Arial"/>
              </w:rPr>
              <w:t>, 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:25:061201: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, ограждение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6:00Z</dcterms:created>
  <dc:creator>Администратор</dc:creator>
  <dc:description/>
  <cp:keywords/>
  <dc:language>en-US</dc:language>
  <cp:lastModifiedBy>Администратор</cp:lastModifiedBy>
  <cp:lastPrinted>2025-01-28T15:31:00Z</cp:lastPrinted>
  <dcterms:modified xsi:type="dcterms:W3CDTF">2025-01-28T12:31:00Z</dcterms:modified>
  <cp:revision>19</cp:revision>
  <dc:subject/>
  <dc:title>Приложение № 1</dc:title>
</cp:coreProperties>
</file>